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города Благовещенска </w:t>
      </w:r>
      <w:r>
        <w:rPr>
          <w:sz w:val="28"/>
          <w:szCs w:val="28"/>
        </w:rPr>
        <w:t>информирует о возможном предоставлении земельного участка площадью 1200 кв.м, находящегося в квартале 505 для строительства индивидуального жилого дома, согласно прилагаемой схемы, и сообщает о приеме заявлений на участие в аукционе по продаже данного земельного участ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явлении должны быть указаны площадь, разрешенное использование, местоположение земельного участка, дата опубликования настоящей информации в газете «Благовещенск» или дата размещения настоящей информации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принимаются в письменном или электронном виде по адресу: г. Благовещенск, ул. Ленина, 133, каб. 112 и ул. 50 лет Октября, 4/2 (Многофункциональный центр предоставления государственных и муниципальных услуг города Благовещенска) в течение тридцати дней со дня опубликования или размещения настояще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олевецкий"/>
    <w:basedOn w:val="Normal"/>
    <w:qFormat/>
    <w:pPr>
      <w:ind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0:00Z</dcterms:created>
  <dc:creator>Оксана Хованец</dc:creator>
  <dc:description/>
  <cp:keywords/>
  <dc:language>en-US</dc:language>
  <cp:lastModifiedBy>Пустоветов Сергей Леонидович</cp:lastModifiedBy>
  <cp:lastPrinted>2015-04-14T14:16:00Z</cp:lastPrinted>
  <dcterms:modified xsi:type="dcterms:W3CDTF">2015-04-16T06:00:00Z</dcterms:modified>
  <cp:revision>2</cp:revision>
  <dc:subject/>
  <dc:title>З  Е  М  Е  Л  Ь  Н  О  Е     У  П  Р  А  В  Л  Е  Н  И  Е</dc:title>
</cp:coreProperties>
</file>