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Обзор практики правоприменения в сфере конфликта интересов №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Должностным лицом исполнена обязанность по недопущению возможности возникновения конфликта интере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лужащий включен в состав коллегии государственного органа субъекта Российской Федерации  (далее - Коллег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члены Коллегии рассматривают дела об установлении 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ей по урегулированию конфликта интересов приняты ре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едставителя 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ено приказом государств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ей по урегулированию конфликта интересов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Должностным лицом не исполнена обязанность по недопущению возможности возникновения конфликта интере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 к административ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ей по урегулированию конфликта интересов приняты ре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редставителю нанимателя применить к муниципальному служащему меру ответственности в виде замеч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едставителя 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ей по урегулированию конфликта интересов приняты реш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едставителя 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 2 статьи 10 Федерального закона № 273-ФЗ 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иумом Совета приняты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едставителя 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министра освобожден от должности в связи с утратой доверия за совершение коррупционного правона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исьмо Минтруда России от 03.09.2018 N 18-0/10/П-6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ate">
    <w:name w:val="pag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4:00Z</dcterms:created>
  <dc:creator>Pustovalov</dc:creator>
  <dc:description/>
  <cp:keywords/>
  <dc:language>en-US</dc:language>
  <cp:lastModifiedBy>Николенко Олеся Викторовна</cp:lastModifiedBy>
  <dcterms:modified xsi:type="dcterms:W3CDTF">2018-10-03T02:04:00Z</dcterms:modified>
  <cp:revision>3</cp:revision>
  <dc:subject/>
  <dc:title/>
</cp:coreProperties>
</file>