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margin">
              <wp:posOffset>-297815</wp:posOffset>
            </wp:positionV>
            <wp:extent cx="5905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536"/>
      </w:tblGrid>
      <w:tr>
        <w:trPr>
          <w:trHeight w:val="227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города Благовещенс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.12.202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№ </w:t>
            </w:r>
            <w:r>
              <w:rPr>
                <w:sz w:val="28"/>
                <w:u w:val="single"/>
              </w:rPr>
              <w:t>5121</w:t>
            </w:r>
          </w:p>
        </w:tc>
      </w:tr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лаговещенск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я Порядка трудового участия граждан в реализации мероприятий, с целью которых предоставляется иной межбюджетный трансферт бюджету муниципального образования города Благовещенск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части реализации проекта «1000 дворов»)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города, создания комфортной и современной городской среды на территории города Благовещенска, в соответствии с постановлением Правительства Амурской области от 10.12.2021 № 1001 «Об утверждении Правил предоставления иных межбюджетных трансфертов бюджетам муниципальных образований Амурской области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в части реализации проекта «1000 дворов»),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трудового участия граждан в реализации мероприятий, с целью которых предоставляется иной межбюджетный трансферт бюджету муниципального образования города Благовещенск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 (в части реализации проекта «1000 дворов»)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, подлежит опубликованию в газете «Благовещенск» и размещению в официальном сетевом издании 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 исполнением настоящего постановления возложить на заместителя мэра города Благовещенска Латкина Г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эр города Благовещенск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Г. Имам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600"/>
      <w:jc w:val="right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qFormat/>
    <w:pPr>
      <w:widowControl/>
      <w:pBdr/>
      <w:bidi w:val="0"/>
    </w:pPr>
    <w:rPr>
      <w:rFonts w:ascii="Consolas" w:hAnsi="Consolas" w:eastAsia="Calibri" w:cs="Calibri"/>
      <w:color w:val="auto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3:00Z</dcterms:created>
  <dc:creator>User</dc:creator>
  <dc:description/>
  <cp:keywords/>
  <dc:language>en-US</dc:language>
  <cp:lastModifiedBy>Беляцкая Инна Юрьевна</cp:lastModifiedBy>
  <cp:lastPrinted>2021-12-16T11:48:00Z</cp:lastPrinted>
  <dcterms:modified xsi:type="dcterms:W3CDTF">2021-12-16T05:23:00Z</dcterms:modified>
  <cp:revision>2</cp:revision>
  <dc:subject/>
  <dc:title/>
</cp:coreProperties>
</file>