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0.04.2020 № 21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е муниципального образования городского округа (муниципального района)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УВЕДОМЛЕНИЕ</w:t>
      </w:r>
      <w:r>
        <w:rPr>
          <w:szCs w:val="28"/>
        </w:rPr>
        <w:br/>
      </w:r>
      <w:r>
        <w:rPr>
          <w:rStyle w:val="Emphasis"/>
          <w:b/>
          <w:i w:val="false"/>
        </w:rPr>
        <w:t>об осуществлении деятельности в режиме повышенной готовности в связи с распространением новой коронавирусной инфекции (COVID-19)</w:t>
      </w:r>
    </w:p>
    <w:p>
      <w:pPr>
        <w:pStyle w:val="Heading"/>
        <w:rPr/>
      </w:pPr>
      <w:r>
        <w:rPr>
          <w:rStyle w:val="Emphasis"/>
          <w:b/>
          <w:i w:val="false"/>
        </w:rPr>
        <w:t>от «_______»____________ 20___ 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Н: ____________________ОГРН:_____________________от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ется полное и сокращенное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ведомляю об осуществлении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указывается вид организации в соответствии с приложением №1 к постановлению Правительства Амурской области от  07.04.2020  № 190 «О мерах по обеспечению санитарно-эпидемиологического благополучия населения на территории Амурской области в связи с распространением новой коронавирусной инфекции (COVID-19)»)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/>
      </w:pPr>
      <w:r>
        <w:rPr>
          <w:sz w:val="28"/>
          <w:szCs w:val="28"/>
        </w:rPr>
        <w:t>Фактический адрес осуществления деятельности: _______________________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ются адрес фактического осуществления деятельности юридического лица или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деятельности обязуюсь обеспечить выполнение дополнительных мероприятий по профилактик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>1) наличие неснижаемого запаса дезинфицирующих средств для уборки помещений и кожных антисептиков для обработки рук сотрудников, посетителей, средств индивидуальной защиты органов дыхания (маски) для сотрудников и посетителей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>2) при входе работников (посетителей) в организацию (объект осуществления деятельности) обеспечить возможность обработки рук кожными антисептиками, предназначенными для этих целей, и использование средств индивидуальной защиты органов дыхания (маски)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>3) ежедневный «входной» контроль температуры тела работников, а также в течение дня (по показаниям) с обязательным отстранением от нахождения на рабочем месте лиц с повышенной температурой и с признаками инфекционного заболевания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вызова работником врача на дом для оказания медицинской помощи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>5) информирование работников о необходимости соблюдения правил личной и общественной гигиены (регулярного мытья рук с мылом и обработки кожными антисептиками - в течение рабочего дня, после каждого посещения туалетных комнат)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>6) влажную уборку помещений каждые 2 часа с применением дезинфицирующих средств, эффективных в отношении вирусов, уделив особое внимание дезинфекции дверных ручек, выключателей, перил и поручней, контактным поверхностям (столы и стулья работников, орг. техники), мест общего пользования (комнаты приема пищи, отдыха, туалетных комнат)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>7) соблюдение «социальной» дистанции, как между работниками, так и между посетителями (не менее 1 метра), не допущения скопления людей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еспечить контроль за использованием работниками и посетителями </w:t>
      </w:r>
      <w:r>
        <w:rPr>
          <w:bCs/>
          <w:sz w:val="28"/>
          <w:szCs w:val="28"/>
        </w:rPr>
        <w:t>средств индивидуальной защиты органов дыхания (маски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работкой рук, </w:t>
      </w:r>
      <w:r>
        <w:rPr>
          <w:sz w:val="28"/>
          <w:szCs w:val="28"/>
        </w:rPr>
        <w:t>соблюдением «социальной»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290"/>
        <w:gridCol w:w="3607"/>
      </w:tblGrid>
      <w:tr>
        <w:trPr>
          <w:trHeight w:val="1343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ициалы, фамилия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правительст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5:00Z</dcterms:created>
  <dc:creator>Татьяна</dc:creator>
  <dc:description/>
  <dc:language>en-US</dc:language>
  <cp:lastModifiedBy>Мельникова Жанна Олеговна</cp:lastModifiedBy>
  <cp:lastPrinted>2020-04-11T17:23:00Z</cp:lastPrinted>
  <dcterms:modified xsi:type="dcterms:W3CDTF">2020-04-13T06:25:00Z</dcterms:modified>
  <cp:revision>2</cp:revision>
  <dc:subject/>
  <dc:title/>
</cp:coreProperties>
</file>