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ЫЕ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false"/>
        <w:ind w:left="0"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правление по развитию потребительского рынка и услуг администрации города Благовеще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Выдача разрешения на право организации розничного рынка на территории муниципального образования города Благовещенска. 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смотрение жалоб потребителей и консультирование их по вопросам защиты прав потребителей. (30 дней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       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тет по управлению имуществом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города Благовеще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разрешения на установку рекламной конструкции на территории муниципального образования города Благовещенска, аннулирование таких разрешений. (6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изменений в договор аренды земельного участка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Реализация преимущественного права выкупа муниципального имущества, находящегося в собственности муниципального образования города Благовещенска и арендуемого субъектами малого и среднего предпринимательства. (90 дней)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Заключение договора на безвозмездную передачу жилого помещения муниципального жилищного фонда города  Благовещенска в собственность граждан. (60 дней)                   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правление жилищно-коммунального хозяйст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администрации города Благовещен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pacing w:val="-2"/>
          <w:sz w:val="26"/>
          <w:szCs w:val="26"/>
        </w:rPr>
        <w:t>Прием заявлений и выдача решения о согласовании (отказе в согласовании) переустройства и (или) перепланировки жилого помещения.</w:t>
      </w:r>
      <w:r>
        <w:rPr>
          <w:sz w:val="26"/>
          <w:szCs w:val="26"/>
          <w:lang w:eastAsia="ru-RU"/>
        </w:rPr>
        <w:t xml:space="preserve"> (45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pacing w:val="-2"/>
          <w:sz w:val="26"/>
          <w:szCs w:val="26"/>
        </w:rPr>
        <w:t xml:space="preserve">Прием документов и выдача уведомления о переводе (отказе в переводе) жилого (нежилого) помещения в нежилое (жилое) </w:t>
      </w:r>
      <w:r>
        <w:rPr>
          <w:sz w:val="26"/>
          <w:szCs w:val="26"/>
          <w:lang w:eastAsia="ru-RU"/>
        </w:rPr>
        <w:t xml:space="preserve"> </w:t>
      </w:r>
      <w:r>
        <w:rPr>
          <w:spacing w:val="-2"/>
          <w:sz w:val="26"/>
          <w:szCs w:val="26"/>
        </w:rPr>
        <w:t xml:space="preserve">помещение. </w:t>
      </w:r>
      <w:r>
        <w:rPr>
          <w:sz w:val="26"/>
          <w:szCs w:val="26"/>
          <w:lang w:eastAsia="ru-RU"/>
        </w:rPr>
        <w:t>(45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pacing w:val="-2"/>
          <w:sz w:val="26"/>
          <w:szCs w:val="26"/>
        </w:rPr>
        <w:t xml:space="preserve"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  <w:r>
        <w:rPr>
          <w:sz w:val="26"/>
          <w:szCs w:val="26"/>
          <w:lang w:eastAsia="ru-RU"/>
        </w:rPr>
        <w:t>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дача разрешения на перевозку крупногабаритного и (или) тяжеловесного груза по автомобильным дорогам города Благовещенска. </w:t>
      </w:r>
      <w:r>
        <w:rPr>
          <w:sz w:val="26"/>
          <w:szCs w:val="26"/>
          <w:lang w:eastAsia="ru-RU"/>
        </w:rPr>
        <w:t xml:space="preserve">(5 дн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формление и выдача ордера (разрешения) на производство земляных работ. (3 д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разрешения на вынужденное уничтожение и повреждение зеленых насаждений. </w:t>
      </w:r>
      <w:r>
        <w:rPr>
          <w:sz w:val="26"/>
          <w:szCs w:val="26"/>
          <w:lang w:eastAsia="ru-RU"/>
        </w:rPr>
        <w:t>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осударственная регистрация заявления о проведении общественной экологической экспертизы. (30 дней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правление образования  администрации города Благовеще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города Благовещенска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проведения Единого государственного экзамена для выпускников прошлых лет.  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работы психолого-медико-педагогической комиссии. 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ятельность по опеке и попечительству в отношении несовершеннолетних. (15, 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(30 дней)</w:t>
      </w:r>
    </w:p>
    <w:p>
      <w:pPr>
        <w:pStyle w:val="Style18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sz w:val="26"/>
          <w:szCs w:val="26"/>
          <w:shd w:fill="FFFFFF" w:val="clear"/>
          <w:lang w:eastAsia="ru-RU"/>
        </w:rPr>
      </w:pPr>
      <w:r>
        <w:rPr>
          <w:b/>
          <w:sz w:val="26"/>
          <w:szCs w:val="26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3870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правление архитектуры и градостроительства администрации города Благовеще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 (9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и выдача градостроительного плана земельного участка в виде отдельного документа. (2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и выдача разрешений на строительство, реконструкцию, капитальный ремонт объектов капитального строительства. Продление срока действия разрешения на строительство. Внесение изменений в разрешение на строительство.  (7 раб.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Предоставление разрешения на условно разрешенный вид использования земельного участка и (или) объекта капитального строительства. (12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и выдача разрешения на ввод в эксплуатацию объекта капитального строительства.  (7 раб.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разрешений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 (33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разрешения на использование земель или земельного участка, находящегося в государственной или муниципальной собственности. (28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ие решения о подготовке документации по планировке территории. (30 дней)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Управление единой муниципальной информационной системы администрации города Благовеще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ача выписки из адресного реестра. </w:t>
      </w:r>
      <w:r>
        <w:rPr>
          <w:sz w:val="26"/>
          <w:szCs w:val="26"/>
          <w:lang w:eastAsia="ru-RU"/>
        </w:rPr>
        <w:t>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Представление сведений о наименовании улицы. 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очнение номера квартала. (30 дней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Земельное управление администрации города Благовещен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екращение права на земельный участок в связи с отказом лица от права постоянного (бессрочного) пользования или права пожизненного наследуемого владения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огласование местоположения границ земельного участка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едоставление земельного участка для строительства при наличии решения о предварительном согласовании места размещения объекта. 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готовка и утверждение схемы расположения земельного участка на кадастровом плане территории в целях его образования для проведения аукциона. (60 дн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е предоставление в собственность земельных участков для индивидуального жилищного строительства отдельным категориям граждан. (20,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е предоставление в собственность земельных участков отдельным категориям граждан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варительное согласование предоставления земельного участка в постоянное (бессрочное) пользование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варительное согласование предоставления земельного участка в собственность за плату. (30 д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варительное согласование предоставления земельного участка в безвозмездное пользование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варительное согласование предоставления земельного участка в аренду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земельного участка в постоянное (бессрочное) пользование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земельного участка в аренду без проведения торгов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оставление земельного участка в собственность за плату без проведения торгов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земельного участка в безвозмездное пользование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и организация аукциона по продаже земельного участка или аукциона на право заключения договора аренды земельного участка. (2 меся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ие схемы расположения земельного участка или земельных участков на кадастровом плане территории, образуемых путем раздела. (1 меся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земельных участков, находящихся в муниципальной или государственной собственности, гражданам для индивидуального жилищного строительства, ведение личного подсобного хозяйства, садоводства, дачного хозяйства. (30 дней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Финансовое управление администрации города Благовеще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 (30 дней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дел опеки и охраны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ление опеки и попечительства над гражданами, признанными судом  недееспособными или ограниченными в дееспособности. (15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кращение опеки и попечительства над гражданами, признанными судом недееспособными или ограниченными в дееспособности по заявлению опекуна (попечителя). (15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разрешений на совершение сделок с имуществом совершеннолетних недееспособных граждан  или граждан, ограниченных судом в дееспособности, находящихся под опекой (попечительством). (15 дней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/>
      </w:pPr>
      <w:r>
        <w:rPr>
          <w:b/>
          <w:sz w:val="26"/>
          <w:szCs w:val="26"/>
        </w:rPr>
        <w:t>МКУ «Благовещенский городской архивный и Жилищный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 учет или отказ в принятии на учет граждан в качестве нуждающихся в жилых помещениях, предоставляемых по договорам социального найма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чередности предоставления жилого помещения на условиях социального найма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молодой семьи или отказ в признании молодой семьи нуждающейся в жилом помещении с целью участия в подпрограмме «</w:t>
      </w:r>
      <w:r>
        <w:rPr>
          <w:rFonts w:eastAsia="Calibri"/>
          <w:sz w:val="26"/>
          <w:szCs w:val="26"/>
          <w:lang w:eastAsia="ru-RU"/>
        </w:rPr>
        <w:t>Обеспечение жильем молодых семей» федеральной целевой программы «Жилище» на 2015 - 2020 годы»</w:t>
      </w:r>
      <w:r>
        <w:rPr>
          <w:sz w:val="26"/>
          <w:szCs w:val="26"/>
        </w:rPr>
        <w:t>. (33 д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ключение молодой семьи или отказ во включении молодой семьи в число участников подпрограммы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ru-RU"/>
        </w:rPr>
        <w:t>Обеспечение жильем молодых семей» федеральной целевой программы «Жилище» на 2015 - 2020 годы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ru-RU"/>
        </w:rPr>
        <w:t>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ие договора социального найма жилого помещения или внесение изменений в договор социального найма жилого помещения. </w:t>
      </w:r>
      <w:r>
        <w:rPr>
          <w:sz w:val="26"/>
          <w:szCs w:val="26"/>
        </w:rPr>
        <w:t>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. </w:t>
      </w:r>
      <w:r>
        <w:rPr>
          <w:sz w:val="26"/>
          <w:szCs w:val="26"/>
        </w:rPr>
        <w:t>(13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ение запросов граждан, органов государственной власти, местного самоуправления, организаций различных организационно-правовых форм на основе документов Архивного фонда Российской Федерации и других архивных документов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ие на учет или отказ в принятии на учет в качестве нуждающихся в предоставлении жилых помещений в муниципальных общежитиях города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ние или отказ в признании граждан нуждающимися в жилом помещении с целью реализации прав, предусмотренных Федеральным законом от 24.11.1995 № 181-ФЗ "О социальной защите инвалидов в Российской Федерации"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ние или отказ в признании граждан нуждающимися в жилых помещениях с целью обеспечения жильем в соответствии с Федеральным законом от 12.01.1995 № 5-ФЗ «О ветеранах»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ние или отказ в признании граждан нуждающимися в жилом помещении с целью участия в муниципальной программе города Благовещенска «Улучшение жилищных условий работников муниципальных организаций города Благовещенска на 2013-2015 годы»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ключение или отказ во включении в списки участников муниципальной программы города Благовещенска «Улучшение жилищных условий работников муниципальных организаций города Благовещенска на 2013-2015 годы»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ключение или отказ во включении в число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. (15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ние или отказ в признании граждан нуждающимися в жилом помещении с целью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 на 2011-2015 годы»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ка на учет или отказ в постановке на учет 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или отказ в предоставлении специализированных жилых помещений детям-сиротам и детям, оставшимся без попечения родителей, лицам из числа детей-сирот и детей, оставшимся без попечения родителей, состоящих при администрации города Благовещенска на регистрационном учете в качестве нуждающихся в жилых помещениях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ими жилых помещениях, нанимателями и членами семей нанимателей по договорам социального найма либо собственниками которых они являются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ние или отказ в признании граждан нуждающимися в жилом помещении с целью участия в подпрограмме «Улучшение жилищных условий отдельных категорий граждан, проживающих на территории области», государственной программы Амурской области «Обеспечение доступным и качественным жильем населения Амурской области на 2014-2020 годы», утвержденной постановлением правительства Амурской области от 25.09.2013 № 446. (30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ие на регистрационный учет или отказ в принятии на регистрационный учет в качестве нуждающихся в жилых помещениях, предоставляемых по договорам найма специализированных жилых помещений, детей-сирот и детей, оставшихся без попечения родителей, а также лиц из числа детей-сирот и детей, оставшихся без попечения родителей. (30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изнание или отказ в признании граждан нуждающимися в жилом помещении с целью реализации прав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  <w:lang w:eastAsia="ru-RU"/>
          </w:rPr>
          <w:t>Законом</w:t>
        </w:r>
      </w:hyperlink>
      <w:r>
        <w:rPr>
          <w:rFonts w:eastAsia="Calibri"/>
          <w:sz w:val="26"/>
          <w:szCs w:val="26"/>
          <w:lang w:eastAsia="ru-RU"/>
        </w:rPr>
        <w:t xml:space="preserve"> Амурской области от 10.02.2015 № 489-ОЗ "О бесплатном предоставлении в собственность граждан земельных участков на территории Амурской области". (30 дн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textAlignment w:val="baseline"/>
        <w:rPr>
          <w:rFonts w:eastAsia="Calibri"/>
          <w:sz w:val="26"/>
          <w:szCs w:val="26"/>
          <w:highlight w:val="yellow"/>
          <w:lang w:eastAsia="ru-RU"/>
        </w:rPr>
      </w:pPr>
      <w:r>
        <w:rPr>
          <w:rFonts w:eastAsia="Calibri"/>
          <w:sz w:val="26"/>
          <w:szCs w:val="26"/>
          <w:highlight w:val="yellow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  <w:sz w:val="21"/>
    </w:rPr>
  </w:style>
  <w:style w:type="character" w:styleId="WW8Num21z1">
    <w:name w:val="WW8Num21z1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A37533720C46BB8E695984B5F7ABC15388E2B4749014B6344B8DE4D26DC9EgBU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9:00Z</dcterms:created>
  <dc:creator>Kadry</dc:creator>
  <dc:description/>
  <dc:language>en-US</dc:language>
  <cp:lastModifiedBy>ZamDir2</cp:lastModifiedBy>
  <cp:lastPrinted>2018-08-15T09:26:00Z</cp:lastPrinted>
  <dcterms:modified xsi:type="dcterms:W3CDTF">2019-02-26T07:39:00Z</dcterms:modified>
  <cp:revision>2</cp:revision>
  <dc:subject/>
  <dc:title/>
</cp:coreProperties>
</file>