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ЫЕ УСЛУГ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инспекция труда в Амурской област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услуга по информированию и консультированию работодателей и работников по вопросам соблюдения трудового законодательства и иных нормативных правовых актов, содержащих нормы трудового права. (30 дней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учреждение – Амурское региональное отделени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а социального страхования РФ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(1 ден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и снятие с регистрационного учета страхователей - физических лиц, заключивших трудовой договор с работником. (5 и 14 раб.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страхователей и снятию с учета страхователей - физических лиц, обязанных уплачивать страховые взносы в связи с заключением гражданско-правового договора. (5 и 14 раб.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 (5 и 14 раб. дней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Фондом социального страхования Российской Федерации гражданам, имеющим право 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основных заболеваний, бесплатного проезда на международном транспорте к месту лечения и обратно. (10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 (1 ден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ей расходов инвалидов на содержание и ветеринарное обслуживание собак-проводников. (15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ение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-юридического лица, а также видов экономической деятельности подразделений страхователя, являющихся самостоятельными единицами. (20 дней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Министерство имущественных отношений Амурской области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из земель сельскохозяйственного назначения, находящихся в государственной собственности Амурской области, для осуществления фермерским хозяйством деятельности. (14 дн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гражданам и юридическим лицам в собственность, в аренду, в безвозмездное срочное пользование, а также юридическим лицам в постоянное (бессрочное) пользование земельных участков, находящихся в собственности Амурской области. (30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звещений физических и юридических лиц об отчуждении земельных участков из земель сельскохозяйственного назначения. (30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из Реестра собственности Амурской области. (15 рабочих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е ходатайств о переводе земель и земельных участков из одной категории в другую. (50 дней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ведений из информационной базы данных о земельных участках сельскохозяйственного назначения, составляющих фонд перераспределения земель Амурской области. (20 дней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Министерство социальной защиты населения Амур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ём заявлений и документов на присвоение звания «Ветеран труда Амурской области». (95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ём заявлений и документов на назначение и выплату ежемесячного пособия лицам, имеющим особые заслуги перед Российской Федерацией и Амурской областью. (10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заявлений и документов на назначение реабилитированным лицам компенсации стоимости проезда в пределах территории Российской Федерации один раз в год (туда и обратно). (10 дней)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заявлений и документов на назначение гражданам отдельных категорий ежемесячной денежной выплаты (кроме следующих категорий граждан: беременные женщины с 13 недель беременности до исхода беременности, проживающие в малоимущих семьях, кормящие матери до прекращения кормления грудью или до достижения ребенком возраста одного года, проживающие в малоимущих семьях, дети первых трех лет жизни, проживающие в малоимущих семьях) (31 день)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заявлений и документов  на назначение гражданам отдельных категорий ежемесячной социальной выплаты на оплату жилого помещения и коммунальных услуг. (30 дней)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и документов на назначени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. (30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заявлений и документов на присвоение звания «Ветеран труда». (95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и документов на назначение ежемесячного пособия по уходу за ребенком лицам,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. (30 дней)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 на назначение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. (30 дней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заявлений и документов на предоставление ежегодной денежной выплаты лицам, награжденным нагрудным знаком «Почетный донор России», «Почетный донор СССР». (31 дней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заявлений и документов на назначение и выплату реабилитированным лицам компенсации расходов на установку квартирного телефона. (31 день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ем заявлений и документов на предоставление ежемесячного денежного пособия инвалидам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, вследствие заболевания, полученного в период прохождения военной службы по призыву. (1 день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заявлений и документов на предоставление путевок в областные государственные социально-оздоровительные учреждения отдельным категориям граждан. (10 дней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заявлений и документов на назначение и выплату инвалидам, (в том числе детям-инвалидам), имеющим транспортные средства в соответствии с медицинскими показаниями, компенсации страховых премий по договору обязательного страхования гражданской ответственности владельцев транспортных средств. (15 дней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заявлений и документов на предоставление ежемесячного пособия семьям граждан, проходивших военную службу по призыву и погибших, умерших в результате увечья, заболевания, полученных при исполнении обязанностей военной службы. (1 день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заявлений и документов на предоставление ежемесячного пособия гражданам, ставшим инвалидами в результате увечья, заболевания, полученных при прохождении военной службы по призыву, и пострадавшим в результате боевых действий на территориях Чеченской республики и бывших республик СССР. (1 день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и документов на предоставление ежемесячного пособия родителям военнослужащих, погибших при прохождении военной службы по призыву, и родителям граждан, проходивших военные сборы. (1 день)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ем заявлений от граждан, подлежащих социальному обслуживанию, на предоставление социально-бытовых и социально-медицинских услуг на дому. (12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ем заявлений на предоставление информации о порядке социального обслуживания граждан государственными учреждениями социального обслуживания Амурской области. (30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ем заявлений и документов на передачу инвалидам в собственность легковых автомобилей, выданных им в соответствии с медицинскими показаниями до 01.01.2005 года. (31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ем заявлений и документов на организацию и осуществление деятельности по патронажу в отношении дееспособных граждан, которые по состоянию здоровья не могут самостоятельно осуществлять и защищать свои права и исполнять обязанности. (31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ём заявлений и документов на предоставление ежемесячной денежной выплаты семьям, родившим третьего или последующего ребенка, до достижения им возраста трех лет. (30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ем заявлений и документов на назначение социальной поддержки, выплаты ежемесячного пособия на ребенка и ежемесячных денежных выплат. (30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ем заявлений и документов на предоставление мер социальной поддержки многодетным семьям. (10 дней)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учреждение - Отделение Пенсионного фонда РФ по Амурской области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государственного сертификата на материнский (семейный) капитал. (1 месяц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заявления о распоряжении средствами (частью средств) материнского (семейного) капитала. (1 месяц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ежемесячной денежной выплаты отдельным категориям граждан в Российской Федерации. (10 день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. (1 день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по инвалидности и проживающих в районах Крайнего Севера и приравненных к ним местностям. (10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. (10, 21 день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 и «Об инвестировании средств для финансирования накопительной пенсии в Российской Федерации. (10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 предоставлении государственной социальной помощи в виде набора социальных услуг. (1, 30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гражданам справок о размере пенсий (иных выплат). (2 дня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страховых пенсий, накопительной пенсии и пенсий по государственному пенсионному обеспечению. (10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федеральной социальной доплаты к пенсии. (10 дн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ыплата страховых пенсий, накопительной пенсии и пенсий по государственному пенсионному обеспечению. (10 дней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Управление занятости населения Амурской област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 положении на рынке труда Амурской области. (15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гражданам в поиске подходящей работы, а работодателям – в подборе необходимых работников в части подачи гражданином заявления и предоставления информации о государственной услуге. (1 ден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поддержка безработных граждан в части подачи гражданином заявления и предоставления информации о государственной услуге. (1 ден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оведения оплачиваемых общественных работ в части подачи гражданином заявления и предоставления информации о государственной услуге. (1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адаптация безработных граждан на рынке труда в части подачи гражданином заявления и предоставления информации о государственной услуге. (2 дн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в части подачи гражданином заявления и предоставления информации о государственной услуге. (1 ден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безработным гражданам в переезде и безработным гражданам и членам их семей в переселении  в другую местность для трудоустройства по направлению органов службы занятости в части подачи гражданином заявления и предоставления информации о государственной услуге. (1 ден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обучение и дополнительное профессиональное образование безработных граждан, включая обучение в другой местности, в части подачи гражданином заявления и предоставления информации о государственной услуге. (1 ден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 и получения дополнительного профессионального образования в части подачи гражданином заявления и предоставления информации о государственной услуге. (1 день)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профессиональной подготовке, переподготовке и повышению квалификации безработных граждан. (1 ден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самозанятости безработных граждан в части подачи гражданином заявления и предоставления информации о государственной услуге. (1 ден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ярмарок вакансий и учебных рабочих мест в части предоставления информации о государственной услуге. (1 день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Управление записи актов гражданского состояния Амурской област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на государственную регистрацию смерти (в части приема заявления от физического лица по последнему месту жительства умершего или по месту смерти гражданина) и выдачу свидетельства о смерти по желанию заявителя (1 ден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на государственную регистрацию заключения брака, при подаче совместного заявления о заключении брака (30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на государственную регистрацию расторжения брака, при подаче совместного заявления о расторжении брака супругов, не имеющих общих детей, не достигших совершеннолетия (30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на государственную регистрацию рождения (в случае, когда не требуется государственная регистрация установления отцовства) и выдачи по желанию заявителя свидетельства о рождении (1 ден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о повторной выдаче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выдача,  по желанию заявителя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 (30 дней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лесного хозяйства и пожарной безопасности по Амурской области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ка и рассмотрение лесных деклараций. (5 дней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государственной экспертизы проекта освоения лесов. (10 дней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азрешений на выполнение работ по геологическому изучению недр на землях лесного фонда. (30 дней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аукционов по продаже права на заключение договора аренды лесного участка, находящегося в государственной собственности, либо права заключения договора купли-продажи лесных насаждений. (10/45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в пределах земель лесного фонда лесных участков в аренду без проведения аукциона. (45 дней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 гражданами договоров купли-продажи лесных насаждений для собственных нужд, в пределах земель лесного фонда. (45 дней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Министерства внутренних дел РФ по Амурской области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учет граждан Российской Федерации по месту пребывания и по месту жительства в пределах Российской Федерации (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) (6, 11 дней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играционного учета иностранных граждан и лиц без гражданства в Российской Федерации (в части приема уведомления о прибытии иностранного гражданина или лица без гражданства в место пребывания и проставления отметки о приеме уведомления) (1 день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, замена паспортов гражданина РФ, удостоверяющих личность гражданина Российской Федерации на территории Российской Федерации. (10,30 дней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и выдача паспортов гражданина РФ, удостоверяющих личность, гражданина РФ за пределами территории РФ. (30, 90, 120 дней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и выдача паспортов гражданина РФ, удостоверяющих личность, гражданина РФ за пределами территории РФ, содержащих электронный носитель информации (30, 90, 120 дней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б административных правонарушениях в области дорожного движения. (1 день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справки о наличии (отсутствии) судимости и (или) факта уголовного преследования либо прекращения уголовного преследования. (30 дней)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(30 дней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. (1 день)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Управление по охране, контролю и регулирования использования объектов животного мира и среды их обитания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. (5 раб.дней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ача и аннулирование охотничьих билетов единого федерального образца, формы охотничьего билета. (5 раб. дней)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Федеральной налоговой службы по Амурской област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юридических лиц, физических лиц в качестве индивидуальных предпринимателей и крестьянских (фермерских) хозяйств. (5 раб.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 (10 дн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интересованным лицам сведений, содержащихся в реестре дисквалифицированных лиц. (5 раб.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. (5 раб.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физического лица о предоставлении налоговой льготы по транспортному налогу, земельному налогу, налогу на имущество физических лиц. (30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уведомления о выбранных объектах налогообложения, в отношении которых предоставляется налоговая льгота по налогу на имущество физических лиц. (30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. (30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я к налоговому уведомлению об уточнении сведений об объектах, указанных в налоговом уведомлении. (30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ем запроса о предоставлении справки о состоянии расчетов по налогам, сборам, пеням, штрафам, процентам. (5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проса о предоставлении акта совместной сверки расчетов по налогам, сборам, пеням, штрафам, процентам. (10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ведений и документов содержащихся,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. (5 раб.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налоговый орган налоговых деклараций по налогу на доходы физических лиц по форме 3-НДФЛ на бумажном носителе для налогоплательщиков физических лиц. (90 дн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 доступе к личному кабинету налогоплательщика для физических лиц. (1 ден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физическим лицам сведений о задолженности по налогам, сборам, пеням, штрафам, процентам (1 ден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уведомления о выбранном земельном участке, в отношении которого применяется налоговый вычет по земельному налогу. (5 дней)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я физического лица (его законного или уполномоченного представителя) о получении его налогового уведомления лично под расписку через МФЦ (3 раб. дн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я физического лица о постановке на учет в налоговом органе и выдача (повторная выдача) физическому лицу свидетельства о постановке на учет (5 раб. дней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едеральной службы государственной регистрации, кадастра и картографии по Амурской области и филиал Федерально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ого бюджетного учреждения «Федеральна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астровая палата Федеральной службы государственно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и, кадастра и картографии» по Амурской област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й кадастровый учет недвижимого имущества и (или) государственная регистрация прав на недвижимое имущество. (12 раб. дней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доставление сведений, содержащихся в Едином государственном реестре недвижимости (5 раб. дней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едеральной службы судебных приставов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Амурской области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общедоступной информации по находящимся на исполнении исполнительным производствам в отношении физического и юридического лица, содержащейся в банке данных исполнительных производств ФССП России. (17 рабочих дней)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управление Федерального агентства по управлению государственным имуществом в Амурской области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в установленном порядке выдачи выписок из реестра федерального имущества. (30 дней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федеральной собственности, без торгов. (30,60 дней)</w:t>
      </w:r>
    </w:p>
    <w:p>
      <w:pPr>
        <w:pStyle w:val="Normal"/>
        <w:ind w:firstLine="709"/>
        <w:jc w:val="center"/>
        <w:rPr>
          <w:rStyle w:val="StrongEmphasis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 xml:space="preserve">Управления Федеральной Службы по надзору в сфере защиты прав потребителей и благополучия человека по Амурской области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, указанных в перечне, предусмотренном постановлением Правительства Российской Федерации от 16.07.2009 № 584 «Об уведомительном порядке начала осуществления отдельных видов предпринимательской деятельности. (1 ден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Министерство строительства и архитектуры Амурской области 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, если строительство объекта капитального строительства планируется осуществить на территории двух и более муниципальных образований (муниципальных районов, городских округов) и в случае реконструкции объекта капитального строительства, расположенного на территории двух и более муниципальных образований (муниципальных районов, городских округов) на территории Амурской области. (10 дней)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азрешения на ввод объекта в эксплуатацию в случае, если строительство объекта капитального строительства осуществлялось на территории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и двух и более муниципальных образований (муниципальных районов, городских округов) на территории Амурской области. (10 дней)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транспорта и дорожного хозяйства Амурской области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а разрешения, переоформление разрешения и выдача дубликата разрешения на осуществление деятельности по перевозке пассажиров и багажа легковым такси на территории Амурской области. (10, 30 дней)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транспортного средства проходит по автомобильным дорогам регионального или межмуниципального значения, участкам таких автомобильных дорог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транспортного средства проходит в границах Амурской области и указанный маршрут, часть маршрута не проходит по автомобильным дорогам федерального значения, участкам таких дорог. (11,15 дней)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  <w:sz w:val="24"/>
          <w:szCs w:val="24"/>
        </w:rPr>
        <w:t>Министерство экономического развития и внешних связей Амур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ензирование деятельности по заготовке, хранению, переработке и реализации лома черных металлов, цветных металлов (в части приема документов и заявлений: о предоставлении лицензии; о переоформлении лицензии, о прекращении лицензируемого вида деятельности; о предоставлении копии лицензии; о предоставлении дубликата лицензии) (30 дней)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нзирование розничной продажи алкогольной продукции в части приема и выдачи документов, необходимых для получения лицензии на розничную продажу алкогольной продукции (30 дней) </w:t>
      </w:r>
    </w:p>
    <w:p>
      <w:pPr>
        <w:pStyle w:val="Style21"/>
        <w:shd w:fill="FFFFFF" w:val="clear"/>
        <w:spacing w:before="0" w:after="0"/>
        <w:ind w:right="-14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ind w:right="-144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ЧС России по Амурской области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ё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              № 584 «Об уведомительном порядке начала осуществления отдельных видов предпринимательской деятельности» (1 день). </w:t>
      </w:r>
    </w:p>
    <w:p>
      <w:pPr>
        <w:pStyle w:val="Style2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93" w:leader="none"/>
        </w:tabs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 Амур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3" w:leader="none"/>
        </w:tabs>
        <w:ind w:left="0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и обработка заявлений о включении избирателей, участников референдума в список избирателей, участников референдума по месту нахождения и направление соответствующей информации в территориальные избирательные комиссии на выборах в органы государственной власти Амурской области, референдуме Амурской области, а также на выборах Президента Российской Федерации на территории Амурской области (1 день).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ая служба по труду и занятости</w:t>
      </w:r>
    </w:p>
    <w:p>
      <w:pPr>
        <w:pStyle w:val="Style21"/>
        <w:numPr>
          <w:ilvl w:val="0"/>
          <w:numId w:val="2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ятельность по уходу с обеспечением проживания; предоставление социальных услуг без обеспечения проживания (все виды деятельности, предусмотренные пунктами 87 и 88 Общероссийского классификатора видов экономической деятельности (ОКВЭД2) ОК 029-2014 (КДЕС Ред. 2)</w:t>
      </w:r>
      <w:r>
        <w:rPr/>
        <w:t xml:space="preserve"> (1 день).</w:t>
      </w:r>
    </w:p>
    <w:p>
      <w:pPr>
        <w:pStyle w:val="Style21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ieldcontent">
    <w:name w:val="field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-amur.ru/node/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19:00Z</dcterms:created>
  <dc:creator>GoloshumovaNS</dc:creator>
  <dc:description/>
  <cp:keywords/>
  <dc:language>en-US</dc:language>
  <cp:lastModifiedBy>Yrist</cp:lastModifiedBy>
  <cp:lastPrinted>2018-08-01T17:39:00Z</cp:lastPrinted>
  <dcterms:modified xsi:type="dcterms:W3CDTF">2019-04-09T03:57:00Z</dcterms:modified>
  <cp:revision>75</cp:revision>
  <dc:subject/>
  <dc:title>ДОПОЛНИТЕЛЬНОЕ СОГЛАШЕНИЕ № 01</dc:title>
</cp:coreProperties>
</file>