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первом квартале 2023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первого квартала 2023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23 года заседания комиссий не проводилось в связи с отсутствием оснований (в 2022 году – 5, в 2021 году – 6, в 2020 году – 3 заседания, в 2019 году – 5 заседаний, в 2018 году было проведено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первом квартале 2023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pPr>
      <w:r>
        <w:rPr>
          <w:sz w:val="26"/>
          <w:szCs w:val="26"/>
        </w:rPr>
        <w:t xml:space="preserve">27 января 2023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методические рекомендации, разработанные Минтруда России  в рамках декларационной компании 2023 года (за отчетный 2022 год),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2,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27 января 2023 года с охватом более 75 человек.</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первом квартале 2023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0 муниципальных правовых актов,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sz w:val="26"/>
          <w:szCs w:val="26"/>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автономного учреждения Центр развития молодежных и общественных инициатив «ПроДвижение»;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первом квартале 2023 года были проведены публичные слушания по 9 вопросам, в том числе предусмотренные земельным и градостроительным законодательством Российской Федерации (в 2022 году – по 34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23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23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2 и 2023 годы,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12.2022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sz w:val="26"/>
          <w:szCs w:val="26"/>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xn--80abedla9acxg1b7f.xn--p1ai/news/v_administratsii_goroda_proveli_obuchenie_munitsipalnykh_sluzhashchikh_i_rukovoditeley_munitsipalnykh/?sphrase_id=8371</w:t>
        </w:r>
      </w:hyperlink>
      <w:r>
        <w:rPr>
          <w:sz w:val="26"/>
          <w:szCs w:val="26"/>
        </w:rPr>
        <w:t>;</w:t>
      </w:r>
    </w:p>
    <w:p>
      <w:pPr>
        <w:pStyle w:val="Normal"/>
        <w:ind w:firstLine="720"/>
        <w:jc w:val="both"/>
        <w:rPr>
          <w:sz w:val="26"/>
          <w:szCs w:val="26"/>
        </w:rPr>
      </w:pPr>
      <w:r>
        <w:rPr>
          <w:sz w:val="26"/>
          <w:szCs w:val="26"/>
        </w:rPr>
        <w:t>В первом квартале 2023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 первом квартале 2023 года администрацией города Благовещенска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не направлялись в связи с отсутствием оснований.</w:t>
      </w:r>
    </w:p>
    <w:p>
      <w:pPr>
        <w:pStyle w:val="Normal"/>
        <w:ind w:firstLine="720"/>
        <w:jc w:val="both"/>
        <w:rPr>
          <w:color w:val="000000"/>
          <w:sz w:val="26"/>
          <w:szCs w:val="26"/>
        </w:rPr>
      </w:pPr>
      <w:r>
        <w:rPr>
          <w:color w:val="000000"/>
          <w:sz w:val="26"/>
          <w:szCs w:val="26"/>
        </w:rPr>
        <w:t>В администрацию города Благовещенска в первом квартале 2023 года уведомления от работодателей, заключивших трудовые договоры с бывшими муниципальными служащими, не поступал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12. В первом</w:t>
      </w:r>
      <w:r>
        <w:rPr>
          <w:sz w:val="26"/>
          <w:szCs w:val="26"/>
          <w:lang w:eastAsia="en-US"/>
        </w:rPr>
        <w:t xml:space="preserve"> квартале 2023 года обучение  муниципальных служащих, в чьи должностные обязанности входит работа по профилактике коррупционных и иных правонарушений не проводилось.</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первого квартала 2023 года. </w:t>
      </w:r>
    </w:p>
    <w:p>
      <w:pPr>
        <w:pStyle w:val="Normal"/>
        <w:ind w:firstLine="720"/>
        <w:jc w:val="both"/>
        <w:rPr/>
      </w:pPr>
      <w:r>
        <w:rPr>
          <w:sz w:val="26"/>
          <w:szCs w:val="26"/>
        </w:rPr>
        <w:t>14. В целях исполнения мероприятий Плана по противодействию коррупции на 2021 – 2024 годы в прокуратуру города Благовещенска в первом квартале 2023 года информация  о лицах, уволенных с муниципальной службы, сведения о дальнейшем трудоустройстве которых не поступили в администрацию города Благовещенска не направлялась в связи с  отсутствием таких лиц.</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xn--80abedla9acxg1b7f.xn--p1ai/news/v_administratsii_goroda_proveli_obuchenie_munitsipalnykh_sluzhashchikh_i_rukovoditeley_munitsipalnykh/?sphrase_id=8371"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3-04-07T00:30:00Z</dcterms:modified>
  <cp:revision>56</cp:revision>
  <dc:subject/>
  <dc:title>Исполняющему обязанности</dc:title>
</cp:coreProperties>
</file>