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 третьем квартале 2022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 губернатора Амурской области от 28.09.2021 № 197-р «Об утверждении Плана мероприятий по противодействию коррупции в Амурской области на 2021 - 2024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План мероприятий по противодействию коррупции в городе Благовещенске на 2021 - 2024 годы утвержден постановлением администрации города Благовещенска от 29.09.2021 № 3896 в соответствии с Указом Президента Российской Федерации от 16.08.2021 № 478 «О Национальном плане противодействия коррупции на 2021 - 2024 годы». Контроль за выполнением мероприятий, предусмотренных Планом по противодействию коррупции, осуществлялся в течение третьего квартала 2022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За истекший период 2022 года было проведено 4 заседания комиссии (в 2021 году – 6, в 2020 году – 3 заседания, в 2019 году – 5 заседаний, в 2018 году было проведено 6 заседаний, в 2017 году – 6 заседаний).</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 третьем квартале 2022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 </w:t>
      </w:r>
    </w:p>
    <w:p>
      <w:pPr>
        <w:pStyle w:val="Normal"/>
        <w:ind w:firstLine="748"/>
        <w:jc w:val="both"/>
        <w:rPr/>
      </w:pPr>
      <w:r>
        <w:rPr>
          <w:sz w:val="26"/>
          <w:szCs w:val="26"/>
        </w:rPr>
        <w:t xml:space="preserve">28 января 2022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методические рекомендации, разработанные Минтруда России  в рамках декларационной компании 2022 года (за отчетный 2021 год),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5.1, способы получения информации о доходах в ФСС РФ, банках и иных кредитных организациях по единой форме,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в режиме видеоконференцсвязи 28 января 2022 года с охватом более 75 человек.</w:t>
      </w:r>
    </w:p>
    <w:p>
      <w:pPr>
        <w:pStyle w:val="Normal"/>
        <w:ind w:firstLine="748"/>
        <w:jc w:val="both"/>
        <w:rPr/>
      </w:pPr>
      <w:r>
        <w:rPr>
          <w:sz w:val="26"/>
          <w:szCs w:val="26"/>
        </w:rPr>
        <w:t xml:space="preserve">Сведения о доходах, расходах, об имуществе и обязательствах имущественного характера муниципальными служащими администрации города Благовещенска представлены в установленный срок, случаев непредставления сведений не было,  размещены в установленном порядке на официальном сайте администрации города Благовещенска </w:t>
      </w:r>
      <w:hyperlink r:id="rId2">
        <w:r>
          <w:rPr>
            <w:rStyle w:val="InternetLink"/>
            <w:sz w:val="26"/>
            <w:szCs w:val="26"/>
          </w:rPr>
          <w:t>www.благовещенск.рф</w:t>
        </w:r>
      </w:hyperlink>
      <w:r>
        <w:rPr>
          <w:sz w:val="26"/>
          <w:szCs w:val="26"/>
        </w:rPr>
        <w:t xml:space="preserve">. </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 третьем квартале 2022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pPr>
      <w:r>
        <w:rPr>
          <w:sz w:val="26"/>
          <w:szCs w:val="26"/>
        </w:rPr>
        <w:t>Мониторинг заключений независимых экспертов по результатам проведения независимой антикоррупционной экспертизы нормативных правовых актов администрации города Благовещенска (проектов нормативных правовых актов Благовещенска) в третьем квартале 2022 года не проводился в связи с отсутствием заключений.</w:t>
      </w:r>
    </w:p>
    <w:p>
      <w:pPr>
        <w:pStyle w:val="Normal"/>
        <w:ind w:firstLine="720"/>
        <w:jc w:val="both"/>
        <w:rPr>
          <w:sz w:val="26"/>
          <w:szCs w:val="26"/>
        </w:rPr>
      </w:pPr>
      <w:r>
        <w:rPr>
          <w:sz w:val="26"/>
          <w:szCs w:val="26"/>
        </w:rPr>
        <w:t>6. В рамках реализации развития институтов общественного и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о втором квартале 2022 года были проведены публичные слушания по 10 вопросам, в том числе предусмотренные земельным и градостроительным законодательством Российской Федерации (в первом-втором квартале 2022 года – по 23 вопросам, в 2021 году – 82, в 2020 году – 88, в 2019 году – 120, в 2018 году – 65, в 2017 году – 38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посредством платформы обратной связи, на личном приеме граждан должностными лицами администрации города Благовещенска, в социальных сетях.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 третьем квартале 2022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233-945), по которому можно сообщить о фактах коррупции и иных противоправных действиях со стороны муниципальных служащих администрации города Благовещенска. В третьем квартале 2022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4">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за отчетный 2021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21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2 год, план мероприятий по противодействию коррупции на 2021-2024 годы);</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оценка эффективности внутренних систем выявления и профилактики коррупционных рисков в администрации города Благовещенска, в том числе на 01.06.2022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В средствах массовой информации размещалась информация, в  том числе:</w:t>
      </w:r>
    </w:p>
    <w:p>
      <w:pPr>
        <w:pStyle w:val="Normal"/>
        <w:ind w:firstLine="720"/>
        <w:jc w:val="both"/>
        <w:rPr>
          <w:sz w:val="26"/>
          <w:szCs w:val="26"/>
        </w:rPr>
      </w:pPr>
      <w:r>
        <w:rPr>
          <w:sz w:val="26"/>
          <w:szCs w:val="26"/>
        </w:rPr>
        <w:t xml:space="preserve">-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p>
    <w:p>
      <w:pPr>
        <w:pStyle w:val="Normal"/>
        <w:ind w:firstLine="720"/>
        <w:jc w:val="both"/>
        <w:rPr/>
      </w:pPr>
      <w:r>
        <w:rPr>
          <w:sz w:val="26"/>
          <w:szCs w:val="26"/>
        </w:rPr>
        <w:t xml:space="preserve">- о проведении заседания Совета по противодействию коррупции 27 июня 2022 года.  </w:t>
      </w:r>
    </w:p>
    <w:p>
      <w:pPr>
        <w:pStyle w:val="Normal"/>
        <w:ind w:firstLine="720"/>
        <w:jc w:val="both"/>
        <w:rPr>
          <w:sz w:val="26"/>
          <w:szCs w:val="26"/>
        </w:rPr>
      </w:pPr>
      <w:r>
        <w:rPr>
          <w:sz w:val="26"/>
          <w:szCs w:val="26"/>
        </w:rPr>
        <w:t>В третьем квартале 2022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6">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 третьем квартале 2022 года администрацией города Благовещенска уведомления не направлялись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w:t>
      </w:r>
    </w:p>
    <w:p>
      <w:pPr>
        <w:pStyle w:val="Normal"/>
        <w:ind w:firstLine="720"/>
        <w:jc w:val="both"/>
        <w:rPr>
          <w:color w:val="000000"/>
          <w:sz w:val="26"/>
          <w:szCs w:val="26"/>
        </w:rPr>
      </w:pPr>
      <w:r>
        <w:rPr>
          <w:color w:val="000000"/>
          <w:sz w:val="26"/>
          <w:szCs w:val="26"/>
        </w:rPr>
        <w:t>В администрацию города Благовещенска в третьем квартале 2022 года поступило 1 уведомление от работодателей, заключивших трудовые договоры с бывшими муниципальными служащими, не требующих согласия комиссии в установленном порядке.</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7">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12. В первом</w:t>
      </w:r>
      <w:r>
        <w:rPr>
          <w:sz w:val="26"/>
          <w:szCs w:val="26"/>
          <w:lang w:eastAsia="en-US"/>
        </w:rPr>
        <w:t xml:space="preserve"> квартале 2022 года было организовано обучение  муниципальных служащих, в чьи должностные обязанности входит работа по профилактике коррупционных и иных правонарушений на базе Ассоциации Сибирских и Дальневосточных городов по теме «Актуальные проблемы противодействия коррупции  в системе муниципального управления» в режиме видеоконференции.</w:t>
      </w:r>
    </w:p>
    <w:p>
      <w:pPr>
        <w:pStyle w:val="Normal"/>
        <w:ind w:firstLine="720"/>
        <w:jc w:val="both"/>
        <w:rPr>
          <w:sz w:val="26"/>
          <w:szCs w:val="26"/>
          <w:lang w:eastAsia="en-US"/>
        </w:rPr>
      </w:pPr>
      <w:r>
        <w:rPr>
          <w:sz w:val="26"/>
          <w:szCs w:val="26"/>
          <w:lang w:eastAsia="en-US"/>
        </w:rPr>
        <w:t>Во втором квартале 2 муниципальных служащих администрации города Благовещенска прошли повышение квалификации по вопросам противодействия коррупции.</w:t>
      </w:r>
    </w:p>
    <w:p>
      <w:pPr>
        <w:pStyle w:val="Normal"/>
        <w:ind w:firstLine="720"/>
        <w:jc w:val="both"/>
        <w:rPr/>
      </w:pPr>
      <w:r>
        <w:rPr>
          <w:sz w:val="26"/>
          <w:szCs w:val="26"/>
          <w:lang w:eastAsia="en-US"/>
        </w:rPr>
        <w:t>В октябре 2022 года муниципальные служащие администрации города Благовещенска, ответственные за профилактику и противодействие коррупции, принимали участие в режиме видеоконференцсвязи в семинаре-совещании по вопросам применения законодательства о противодействии коррупции.</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в том числе осуществл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осуществлялось администрацией города Благовещенска на постоянной основе в течение третьего квартала 2022 года. </w:t>
      </w:r>
    </w:p>
    <w:p>
      <w:pPr>
        <w:pStyle w:val="Normal"/>
        <w:ind w:firstLine="720"/>
        <w:jc w:val="both"/>
        <w:rPr/>
      </w:pPr>
      <w:r>
        <w:rPr>
          <w:sz w:val="26"/>
          <w:szCs w:val="26"/>
        </w:rPr>
        <w:t>14. В целях исполнения мероприятий Плана по противодействию коррупции на 2021 – 2024 годы в прокуратуру города Благовещенска во втором квартале 2022 года направлялась информация  о лицах, уволенных с муниципальной службы, сведения о дальнейшем трудоустройстве которых не поступили в администрацию города Благовещенска.</w: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blagfin.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2-10-11T02:08:00Z</dcterms:modified>
  <cp:revision>58</cp:revision>
  <dc:subject/>
  <dc:title>Исполняющему обязанности</dc:title>
</cp:coreProperties>
</file>