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о втором квартале 2019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w:t>
      </w:r>
      <w:r>
        <w:rPr>
          <w:sz w:val="27"/>
          <w:szCs w:val="27"/>
        </w:rPr>
        <w:t xml:space="preserve">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м губернатора Амурской области от 30.08.2018 № 125-р «Об утверждении Плана мероприятий по противодействию коррупции в Амурской области на 2018 - 2020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На заседании Совета по противодействию коррупции 27 июня 2019 года были одобрены изменения в План мероприятий по противодействию коррупции в городе Благовещенске на </w:t>
      </w:r>
      <w:r>
        <w:rPr>
          <w:bCs/>
          <w:sz w:val="26"/>
          <w:szCs w:val="26"/>
        </w:rPr>
        <w:t xml:space="preserve">2018-2020 </w:t>
      </w:r>
      <w:r>
        <w:rPr>
          <w:sz w:val="26"/>
          <w:szCs w:val="26"/>
        </w:rPr>
        <w:t xml:space="preserve">годы, которые утверждены постановлением администрации города Благовещенска от 28.06.2019 № 2041. Контроль за выполнением мероприятий, предусмотренных Планом по противодействию коррупции, осуществлялся в течение второго квартала 2019 года. Все запланированные мероприятия были выполнены. </w:t>
      </w:r>
    </w:p>
    <w:p>
      <w:pPr>
        <w:pStyle w:val="ConsPlusTitle"/>
        <w:widowControl/>
        <w:ind w:firstLine="720"/>
        <w:jc w:val="both"/>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о втором квартале 2019 года было проведено 3 заседания комиссии.</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о втором квартале 2019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48"/>
        <w:jc w:val="both"/>
        <w:rPr/>
      </w:pPr>
      <w:r>
        <w:rPr>
          <w:sz w:val="26"/>
          <w:szCs w:val="26"/>
        </w:rPr>
        <w:t>Случаев непредставления в установленный срок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 было. В соответствии с постановлением администрации города Благовещенска от 15.10.2013 № 5040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города Благовещенска и членов их семей на официальном сайте администрации города Благовещенска и представления этих сведений общероссийским средствам массовой для информации для опубликования» (в ред. от 20.08.2015) сведения о доходах, расходах, об имуществе и обязательствах имущественного характера муниципальных служащих администрации города Благовещенска и членов их семей размещены в информационно-коммуникационной сети «Интернет» на официальном сайте администрации города Благовещенска http://</w:t>
      </w:r>
      <w:hyperlink r:id="rId2">
        <w:r>
          <w:rPr>
            <w:rStyle w:val="InternetLink"/>
            <w:sz w:val="26"/>
            <w:szCs w:val="26"/>
          </w:rPr>
          <w:t>www.admblag.ru</w:t>
        </w:r>
      </w:hyperlink>
      <w:r>
        <w:rPr>
          <w:sz w:val="26"/>
          <w:szCs w:val="26"/>
        </w:rPr>
        <w:t xml:space="preserve"> в рубрике «Противодействие коррупции».</w:t>
      </w:r>
    </w:p>
    <w:p>
      <w:pPr>
        <w:pStyle w:val="Normal"/>
        <w:ind w:firstLine="720"/>
        <w:jc w:val="both"/>
        <w:rPr>
          <w:sz w:val="26"/>
          <w:szCs w:val="26"/>
        </w:rPr>
      </w:pPr>
      <w:r>
        <w:rPr>
          <w:sz w:val="26"/>
          <w:szCs w:val="26"/>
        </w:rPr>
        <w:t xml:space="preserve">В соответствии с Федеральным законом от 25.12.2008 № 273-ФЗ «О противодействии коррупции» постановлением Губернатора Амурской области от 22.11.2018 № 276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муниципальной службы, лицами, замещающими должности муниципальной службы, и соблюдения муниципальными служащими области требований к служебному поведению» основанием </w:t>
      </w:r>
      <w:r>
        <w:rPr>
          <w:color w:val="000000"/>
          <w:sz w:val="26"/>
          <w:szCs w:val="26"/>
        </w:rPr>
        <w:t>для осуществления проверки является достаточная информация, представленная в письменном виде в установленном порядк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отделом кадров, кадровыми службами (либо уполномоченными должностными лицами) структурных подразделений администрации, ответственными за работу по профилактике коррупционных и иных правонарушений; общероссийскими, областными и местными средствами массовой информации.</w:t>
      </w:r>
      <w:r>
        <w:rPr>
          <w:sz w:val="26"/>
          <w:szCs w:val="26"/>
        </w:rPr>
        <w:t xml:space="preserve"> Во втором квартале 2019 года было проведено 5 проверок достоверности и полноты сведений о доходах, об имуществе и обязательствах имущественного характера. </w:t>
      </w:r>
    </w:p>
    <w:p>
      <w:pPr>
        <w:pStyle w:val="Normal"/>
        <w:ind w:firstLine="748"/>
        <w:jc w:val="both"/>
        <w:rPr>
          <w:sz w:val="26"/>
          <w:szCs w:val="26"/>
        </w:rPr>
      </w:pPr>
      <w:r>
        <w:rPr>
          <w:sz w:val="26"/>
          <w:szCs w:val="26"/>
        </w:rPr>
        <w:t xml:space="preserve">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ринятыми нормативными правовыми актами. </w:t>
      </w:r>
      <w:r>
        <w:rPr>
          <w:b/>
          <w:sz w:val="26"/>
          <w:szCs w:val="26"/>
        </w:rPr>
        <w:t xml:space="preserve">Во втором квартале 2019 года </w:t>
      </w:r>
      <w:r>
        <w:rPr>
          <w:sz w:val="26"/>
          <w:szCs w:val="26"/>
        </w:rPr>
        <w:t>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 и действует 21 муниципальный правовой акт, направленный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sz w:val="26"/>
          <w:szCs w:val="26"/>
        </w:rPr>
      </w:pPr>
      <w:r>
        <w:rPr>
          <w:sz w:val="26"/>
          <w:szCs w:val="26"/>
        </w:rPr>
        <w:t>6. В рамках реализации развития институтов общественного и парламентского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 города Благовещенска».</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w:t>
      </w:r>
      <w:r>
        <w:rPr>
          <w:color w:val="000000"/>
          <w:sz w:val="26"/>
          <w:szCs w:val="26"/>
        </w:rPr>
        <w:t>заместитель начальника отдела экономической безопасности и противодействия коррупции МО МВД России «Благовещенский», начальник Межрайонной ИФНС России № 1 по Амурской области; заместитель заведующего кафедрой конституционного права юридического факультета ФГБОУ ВО «Амурский государственный университет»; заместитель председателя Благовещенской городской Думы;  заместитель начальника правового управления администрации города Благовещенска; председатель Контрольно-счетной палаты города Благовещенска; член Совета молодых юристов при Амурском региональном отделении Всероссийской общественной организации «Ассоциация юристов России»; сотрудник Управления Федеральной службы безопасности России по Амурской области; директор Муниципального бюджетного учреждения Центр развития молодежных и общественных инициатив «Выбор»; председатель Органа общественной самодеятельности «Театральный»</w:t>
      </w:r>
      <w:r>
        <w:rPr>
          <w:sz w:val="26"/>
          <w:szCs w:val="26"/>
        </w:rPr>
        <w:t xml:space="preserve">.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о втором квартале 2019 года было проведено 30 публичных слушаний, в том числе предусмотренных земельным и градостроительным законодательством Российской Федерации (в первом квартале 2019 год – 23, в 2018 году – 65, в 2017 году – 38; в 2016 году – 30, в 2015 году – 29, в 2014 году – 60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sz w:val="26"/>
          <w:szCs w:val="26"/>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3">
        <w:r>
          <w:rPr>
            <w:rStyle w:val="InternetLink"/>
            <w:sz w:val="26"/>
            <w:szCs w:val="26"/>
            <w:lang w:val="en-US"/>
          </w:rPr>
          <w:t>www</w:t>
        </w:r>
        <w:r>
          <w:rPr>
            <w:rStyle w:val="InternetLink"/>
            <w:sz w:val="26"/>
            <w:szCs w:val="26"/>
          </w:rPr>
          <w:t>.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о втором квартале 2019 года сообщения не поступали.</w:t>
      </w:r>
    </w:p>
    <w:p>
      <w:pPr>
        <w:pStyle w:val="Normal"/>
        <w:ind w:firstLine="720"/>
        <w:jc w:val="both"/>
        <w:rPr>
          <w:sz w:val="26"/>
          <w:szCs w:val="26"/>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по которому можно сообщить о фактах коррупции и иных противоправных действиях со стороны муниципальных служащих администрации города Благовещенска. Во втором квартале 2019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4">
        <w:r>
          <w:rPr>
            <w:rStyle w:val="InternetLink"/>
            <w:sz w:val="26"/>
            <w:szCs w:val="26"/>
            <w:lang w:val="en-US"/>
          </w:rPr>
          <w:t>www</w:t>
        </w:r>
        <w:r>
          <w:rPr>
            <w:rStyle w:val="InternetLink"/>
            <w:sz w:val="26"/>
            <w:szCs w:val="26"/>
          </w:rPr>
          <w:t>.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sz w:val="26"/>
          <w:szCs w:val="26"/>
        </w:rPr>
        <w:t>- «Сведения о доходах, расходах, об имуществе и обязательствах имущественного характера» (за 2011 – 2018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18-2020 годы, план мероприятий по противодействию коррупции на 2019-2020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за 2010 – 2018 годы, первый квартал 2019 года, оценка эффективности внутренних систем выявления и профилактики коррупционных рисков в администрации города Благовещенска, в том числе на 01.06.2019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pPr>
      <w:r>
        <w:rPr>
          <w:sz w:val="26"/>
          <w:szCs w:val="26"/>
        </w:rPr>
        <w:t>В средствах массовой информации размещалась информация, в  том числе:</w:t>
      </w:r>
    </w:p>
    <w:p>
      <w:pPr>
        <w:pStyle w:val="Normal"/>
        <w:ind w:firstLine="720"/>
        <w:jc w:val="both"/>
        <w:rPr/>
      </w:pPr>
      <w:r>
        <w:rPr>
          <w:sz w:val="26"/>
          <w:szCs w:val="26"/>
        </w:rPr>
        <w:t xml:space="preserve">- о проведении учебы для муниципальных служащих </w:t>
      </w:r>
      <w:hyperlink r:id="rId5">
        <w:r>
          <w:rPr>
            <w:rStyle w:val="InternetLink"/>
          </w:rPr>
          <w:t>http://www.xn--80abedla9acxg1b7f.xn--p1ai/2015-06-17-04-26-56/press-tsentr/novosti/item/16122-v-administratsii-goroda-proveli-obuchenie-munitsipalnykh-sluzhashchikh-po-zapolneniyu-spravok-o-dokhodakh-raskhodakh-ob-imushchestve-i-obyazatelstvakh-imushchestvennogo-kharaktera-za-2018-god</w:t>
        </w:r>
      </w:hyperlink>
      <w:r>
        <w:rPr/>
        <w:t>;</w:t>
      </w:r>
    </w:p>
    <w:p>
      <w:pPr>
        <w:pStyle w:val="Normal"/>
        <w:ind w:firstLine="720"/>
        <w:jc w:val="both"/>
        <w:rPr>
          <w:sz w:val="26"/>
          <w:szCs w:val="26"/>
        </w:rPr>
      </w:pPr>
      <w:r>
        <w:rPr/>
        <w:t xml:space="preserve">- </w:t>
      </w:r>
      <w:r>
        <w:rPr>
          <w:sz w:val="26"/>
          <w:szCs w:val="26"/>
        </w:rPr>
        <w:t>о проведении заседания Совета по противодействии коррупции</w:t>
      </w:r>
      <w:r>
        <w:rPr>
          <w:sz w:val="28"/>
          <w:szCs w:val="28"/>
        </w:rPr>
        <w:t xml:space="preserve"> </w:t>
      </w:r>
      <w:hyperlink r:id="rId6">
        <w:r>
          <w:rPr>
            <w:rStyle w:val="InternetLink"/>
          </w:rPr>
          <w:t>http://www.xn--80abedla9acxg1b7f.xn--p1ai/2015-06-17-04-26-56/press-tsentr/novosti/item/17376-v-gorodskoj-administratsii-sostoyalos-ocherednoe-zasedanie-soveta-po-protivodejstviyu-korruptsii-pod-predsedatelstvom-zamestitelya-mera-goroda-igorya-berlinskogo</w:t>
        </w:r>
      </w:hyperlink>
      <w:r>
        <w:rPr>
          <w:sz w:val="26"/>
          <w:szCs w:val="26"/>
        </w:rPr>
        <w:t>.</w:t>
      </w:r>
    </w:p>
    <w:p>
      <w:pPr>
        <w:pStyle w:val="Normal"/>
        <w:ind w:firstLine="720"/>
        <w:jc w:val="both"/>
        <w:rPr>
          <w:sz w:val="26"/>
          <w:szCs w:val="26"/>
        </w:rPr>
      </w:pPr>
      <w:r>
        <w:rPr>
          <w:sz w:val="26"/>
          <w:szCs w:val="26"/>
        </w:rPr>
        <w:t>Во втором квартале 2019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8">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color w:val="000000"/>
          <w:sz w:val="26"/>
          <w:szCs w:val="26"/>
        </w:rPr>
        <w:t>Всего в первом полугодии 2019 администрацией города Благовещенска было направлено 3 уведомления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 (в течение 2018 года – 12, в 2017 году – 6 уведомлений).</w:t>
      </w:r>
    </w:p>
    <w:p>
      <w:pPr>
        <w:pStyle w:val="Normal"/>
        <w:ind w:firstLine="720"/>
        <w:jc w:val="both"/>
        <w:rPr/>
      </w:pPr>
      <w:r>
        <w:rPr>
          <w:color w:val="000000"/>
          <w:sz w:val="26"/>
          <w:szCs w:val="26"/>
        </w:rPr>
        <w:t>В администрацию города Благовещенска в первом полугодии 2019 года поступило 3 уведомления от работодателей, заключивших трудовые договоры с бывшими муниципальными служащими, не требующих согласия комиссии в установленном порядке (в течение 2018 года – 12 уведомлений, в 2017 году – 6 уведомлений).</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9">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rPr>
      </w:pPr>
      <w:r>
        <w:rPr>
          <w:sz w:val="26"/>
          <w:szCs w:val="26"/>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dmblag.ru%20"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xn--80abedla9acxg1b7f.xn--p1ai/2015-06-17-04-26-56/press-tsentr/novosti/item/16122-v-administratsii-goroda-proveli-obuchenie-munitsipalnykh-sluzhashchikh-po-zapolneniyu-spravok-o-dokhodakh-raskhodakh-ob-imushchestve-i-obyazatelstvakh-imushchestvennogo-kharaktera-za-2018-god" TargetMode="External"/><Relationship Id="rId6" Type="http://schemas.openxmlformats.org/officeDocument/2006/relationships/hyperlink" Target="http://www.xn--80abedla9acxg1b7f.xn--p1ai/2015-06-17-04-26-56/press-tsentr/novosti/item/17376-v-gorodskoj-administratsii-sostoyalos-ocherednoe-zasedanie-soveta-po-protivodejstviyu-korruptsii-pod-predsedatelstvom-zamestitelya-mera-goroda-igorya-berlinskogo" TargetMode="External"/><Relationship Id="rId7" Type="http://schemas.openxmlformats.org/officeDocument/2006/relationships/hyperlink" Target="" TargetMode="External"/><Relationship Id="rId8" Type="http://schemas.openxmlformats.org/officeDocument/2006/relationships/hyperlink" Target="http://blagfin.ru/"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31:00Z</dcterms:created>
  <dc:creator>Nikolenko</dc:creator>
  <dc:description/>
  <cp:keywords/>
  <dc:language>en-US</dc:language>
  <cp:lastModifiedBy>Николенко Олеся Викторовна</cp:lastModifiedBy>
  <cp:lastPrinted>2017-10-04T10:25:00Z</cp:lastPrinted>
  <dcterms:modified xsi:type="dcterms:W3CDTF">2019-07-03T06:56:00Z</dcterms:modified>
  <cp:revision>31</cp:revision>
  <dc:subject/>
  <dc:title>Исполняющему обязанности</dc:title>
</cp:coreProperties>
</file>