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первом квартале 2020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7 июня 2019 года были одобрены изменения в План мероприятий по противодействию коррупции в городе Благовещенске на </w:t>
      </w:r>
      <w:r>
        <w:rPr>
          <w:bCs/>
          <w:sz w:val="26"/>
          <w:szCs w:val="26"/>
        </w:rPr>
        <w:t xml:space="preserve">2018-2020 </w:t>
      </w:r>
      <w:r>
        <w:rPr>
          <w:sz w:val="26"/>
          <w:szCs w:val="26"/>
        </w:rPr>
        <w:t xml:space="preserve">годы, которые утверждены постановлением администрации города Благовещенска от 28.06.2019 № 2041. Контроль за выполнением мероприятий, предусмотренных Планом по противодействию коррупции, осуществлялся в течение первого квартала 2020 года. Все запланированные мероприятия были выполнены. </w:t>
      </w:r>
    </w:p>
    <w:p>
      <w:pPr>
        <w:pStyle w:val="ConsPlusTitle"/>
        <w:widowControl/>
        <w:ind w:firstLine="720"/>
        <w:jc w:val="both"/>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первом квартале 2020 года заседания комиссии не проводились в связи с отсутствием основ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первом квартале 2020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20"/>
        <w:jc w:val="both"/>
        <w:rPr>
          <w:sz w:val="26"/>
          <w:szCs w:val="26"/>
        </w:rPr>
      </w:pPr>
      <w:r>
        <w:rPr>
          <w:sz w:val="26"/>
          <w:szCs w:val="26"/>
        </w:rPr>
        <w:t>30 и 31 января 2020 года были проведены разъясняющие семинары для муниципальных служащих администрации города Благовещенска и руководителей муниципальных учреждений города Благовещенска по представлению сведений о доходах, расходах, об имуществе и обязательствах имущественного характера за отчетный 2019 год.</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первом квартале 2020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 города Благовещенска», доцент кафедры конституционного права юридического факультета ФГБОУ ВО «Амурский государственный университет».</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 xml:space="preserve">заместитель начальника отдела экономической безопасности и противодействия коррупции МО МВД России «Благовещенский», </w:t>
      </w:r>
      <w:r>
        <w:rPr>
          <w:sz w:val="26"/>
          <w:szCs w:val="26"/>
        </w:rPr>
        <w:t xml:space="preserve">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первом квартале 2020 года было проведено 19 публичных слушаний, в том числе предусмотренных земельным и градостроительным законодательством Российской Федерации (в 2019 году – 120,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первом квартале 2020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первом квартале 2020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18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18-2020 годы, план мероприятий по противодействию коррупции на 2019-2020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19 годы, оценка эффективности внутренних систем выявления и профилактики коррупционных рисков в администрации города Благовещенска, в том числе на 01.12.2019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sz w:val="26"/>
          <w:szCs w:val="26"/>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www.xn--80abedla9acxg1b7f.xn--p1ai/2015-06-17-04-26-56/press-tsentr/novosti/item/19307-v-administratsii-goroda-proveli-obuchenie-munitsipalnykh-sluzhashchikh-po-predstavleniyu-svedenij-o-dokhodakh-raskhodakh-ob-imushchestve-i-obyazatelstvakh-imushchestvennogo-kharaktera-za-2019-god</w:t>
        </w:r>
      </w:hyperlink>
      <w:r>
        <w:rPr>
          <w:sz w:val="26"/>
          <w:szCs w:val="26"/>
        </w:rPr>
        <w:t xml:space="preserve"> .</w:t>
      </w:r>
    </w:p>
    <w:p>
      <w:pPr>
        <w:pStyle w:val="Normal"/>
        <w:ind w:firstLine="720"/>
        <w:jc w:val="both"/>
        <w:rPr>
          <w:sz w:val="26"/>
          <w:szCs w:val="26"/>
        </w:rPr>
      </w:pPr>
      <w:r>
        <w:rPr>
          <w:sz w:val="26"/>
          <w:szCs w:val="26"/>
        </w:rPr>
        <w:t>В первом квартале 2020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сего первом квартале 2020 года администрацией города Благовещенска было направлено 2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течение  2019 года – 9, в течение 2018 года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первом квартале 2020 года поступило 3 уведомления от работодателей, заключивших трудовые договоры с бывшими муниципальными служащими, не требующих согласия комиссии в установленном порядке (в 2019 году – 11,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pPr>
      <w:r>
        <w:rPr>
          <w:sz w:val="26"/>
          <w:szCs w:val="26"/>
        </w:rPr>
        <w:t xml:space="preserve">12. В </w:t>
      </w:r>
      <w:r>
        <w:rPr>
          <w:sz w:val="26"/>
          <w:szCs w:val="26"/>
          <w:lang w:eastAsia="en-US"/>
        </w:rPr>
        <w:t>первом квартале 2020 года повышение квалификации муниципальных служащих, в чьи должностные обязанности входит работа по профилактике коррупционных и иных правонарушений, проводилось путём участия в вебинаре по противодействию коррупции 16 января 2020 года, проводимом ЧОУ ДПО «Институт Развитие 2000» - 10 чел.</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осуществлялось администрацией города Благовещенска на постоянной основе в течение первого квартала 2020 года. </w:t>
      </w:r>
    </w:p>
    <w:p>
      <w:pPr>
        <w:pStyle w:val="Normal"/>
        <w:ind w:firstLine="720"/>
        <w:jc w:val="both"/>
        <w:rPr>
          <w:sz w:val="26"/>
          <w:szCs w:val="26"/>
        </w:rPr>
      </w:pPr>
      <w:r>
        <w:rPr>
          <w:sz w:val="26"/>
          <w:szCs w:val="26"/>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xn--80abedla9acxg1b7f.xn--p1ai/2015-06-17-04-26-56/press-tsentr/novosti/item/19307-v-administratsii-goroda-proveli-obuchenie-munitsipalnykh-sluzhashchikh-po-predstavleniyu-svedenij-o-dokhodakh-raskhodakh-ob-imushchestve-i-obyazatelstvakh-imushchestvennogo-kharaktera-za-2019-god"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0-04-03T08:27:00Z</dcterms:modified>
  <cp:revision>37</cp:revision>
  <dc:subject/>
  <dc:title>Исполняющему обязанности</dc:title>
</cp:coreProperties>
</file>