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первом квартале 2019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9 июня 2018 года был одобрен План мероприятий по противодействию коррупции в городе Благовещенске на </w:t>
      </w:r>
      <w:r>
        <w:rPr>
          <w:bCs/>
          <w:sz w:val="26"/>
          <w:szCs w:val="26"/>
        </w:rPr>
        <w:t xml:space="preserve">2018-2019 </w:t>
      </w:r>
      <w:r>
        <w:rPr>
          <w:sz w:val="26"/>
          <w:szCs w:val="26"/>
        </w:rPr>
        <w:t xml:space="preserve">годы и утвержден постановлением администрации города Благовещенска от 03.07.2018 № 2024. Контроль за выполнением мероприятий, предусмотренных Планом по противодействию коррупции, осуществлялся в течение первого квартала 2019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19 года заседания комиссии не проводились в с вязи с отсутствием основ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первом квартале 2019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для информации для опубликования» (в ред. от 20.08.2015) сведения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http://</w:t>
      </w:r>
      <w:hyperlink r:id="rId2">
        <w:r>
          <w:rPr>
            <w:rStyle w:val="InternetLink"/>
            <w:sz w:val="26"/>
            <w:szCs w:val="26"/>
          </w:rPr>
          <w:t>www.admblag.ru</w:t>
        </w:r>
      </w:hyperlink>
      <w:r>
        <w:rPr>
          <w:sz w:val="26"/>
          <w:szCs w:val="26"/>
        </w:rPr>
        <w:t xml:space="preserve"> в рубрике «Противодействие коррупции».</w:t>
      </w:r>
    </w:p>
    <w:p>
      <w:pPr>
        <w:pStyle w:val="Normal"/>
        <w:ind w:firstLine="720"/>
        <w:jc w:val="both"/>
        <w:rPr>
          <w:sz w:val="26"/>
          <w:szCs w:val="26"/>
        </w:rPr>
      </w:pPr>
      <w:r>
        <w:rPr>
          <w:sz w:val="26"/>
          <w:szCs w:val="26"/>
        </w:rPr>
        <w:t xml:space="preserve">В соответствии с Федеральным законом от 25.12.2008 № 273-ФЗ «О противодействии коррупции» постановлением Губернатора Амурской области от 22.11.2018 № 276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муниципальной службы, лицами, замещающими должности муниципальной службы, и соблюдения муниципальными служащими област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первом квартале 2019 года проверки достоверности и полноты сведений о доходах, об имуществе и обязательствах имущественного характера не проводились в связи с отсутствием оснований. </w:t>
      </w:r>
    </w:p>
    <w:p>
      <w:pPr>
        <w:pStyle w:val="Normal"/>
        <w:ind w:firstLine="748"/>
        <w:jc w:val="both"/>
        <w:rPr>
          <w:sz w:val="26"/>
          <w:szCs w:val="26"/>
        </w:rPr>
      </w:pPr>
      <w:r>
        <w:rPr>
          <w:sz w:val="26"/>
          <w:szCs w:val="26"/>
        </w:rPr>
        <w:t xml:space="preserve">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w:t>
      </w:r>
      <w:r>
        <w:rPr>
          <w:b/>
          <w:sz w:val="26"/>
          <w:szCs w:val="26"/>
        </w:rPr>
        <w:t xml:space="preserve">В </w:t>
      </w:r>
      <w:r>
        <w:rPr>
          <w:sz w:val="26"/>
          <w:szCs w:val="26"/>
        </w:rPr>
        <w:t>первом квартале 2019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меститель начальника отдела экономической безопасности и противодействия коррупции МО МВД России «Благовещенский», начальник Межрайонной ИФНС России № 1 по Амурской области; заместитель заведующего кафедрой конституционного права юридического факультета ФГБОУ ВО «Амурский государственный университет»; заместитель председателя Благовещенской городской Думы;  заместитель начальника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член Амурского регионального отделения общероссийской общественной организации «Ассоциация юристов России»;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первом квартале 2019 года было проведено 23 публичных слушания, в том числе предусмотренных земельным и градостроительным законодательством Российской Федерации (в течение 2018 года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первом квартале 2019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19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справки о доходах, расходах, об имуществе и обязательствах имущественного характера);</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7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19 годы, план мероприятий по противодействию коррупции на 2018-2019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8 годы, оценка эффективности внутренних систем выявления и профилактики коррупционных рисков в администрации города Благовещенска, в том числе на 01.12.2018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учебы для муниципальных служащих </w:t>
      </w:r>
      <w:hyperlink r:id="rId5">
        <w:r>
          <w:rPr>
            <w:rStyle w:val="InternetLink"/>
          </w:rPr>
          <w:t>http://www.xn--80abedla9acxg1b7f.xn--p1ai/2015-06-17-04-26-56/press-tsentr/novosti/item/16122-v-administratsii-goroda-proveli-obuchenie-munitsipalnykh-sluzhashchikh-po-zapolneniyu-spravok-o-dokhodakh-raskhodakh-ob-imushchestve-i-obyazatelstvakh-imushchestvennogo-kharaktera-za-2018-god</w:t>
        </w:r>
      </w:hyperlink>
      <w:r>
        <w:rPr>
          <w:sz w:val="26"/>
          <w:szCs w:val="26"/>
        </w:rPr>
        <w:t>.</w:t>
      </w:r>
    </w:p>
    <w:p>
      <w:pPr>
        <w:pStyle w:val="Normal"/>
        <w:ind w:firstLine="720"/>
        <w:jc w:val="both"/>
        <w:rPr>
          <w:sz w:val="26"/>
          <w:szCs w:val="26"/>
        </w:rPr>
      </w:pPr>
      <w:r>
        <w:rPr>
          <w:sz w:val="26"/>
          <w:szCs w:val="26"/>
        </w:rPr>
        <w:t>В первом квартале 2019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7">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в первом квартале 2019 администрацией города Благовещенска было направлено 3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8 года – 12, в 2017 году – 6 уведомлений).</w:t>
      </w:r>
    </w:p>
    <w:p>
      <w:pPr>
        <w:pStyle w:val="Normal"/>
        <w:ind w:firstLine="720"/>
        <w:jc w:val="both"/>
        <w:rPr/>
      </w:pPr>
      <w:r>
        <w:rPr>
          <w:color w:val="000000"/>
          <w:sz w:val="26"/>
          <w:szCs w:val="26"/>
        </w:rPr>
        <w:t>В администрацию города Благовещенска в первом квартале 2019 года поступило 3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8">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lag.ru%2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xn--80abedla9acxg1b7f.xn--p1ai/2015-06-17-04-26-56/press-tsentr/novosti/item/16122-v-administratsii-goroda-proveli-obuchenie-munitsipalnykh-sluzhashchikh-po-zapolneniyu-spravok-o-dokhodakh-raskhodakh-ob-imushchestve-i-obyazatelstvakh-imushchestvennogo-kharaktera-za-2018-god" TargetMode="External"/><Relationship Id="rId6" Type="http://schemas.openxmlformats.org/officeDocument/2006/relationships/hyperlink" Target="" TargetMode="External"/><Relationship Id="rId7" Type="http://schemas.openxmlformats.org/officeDocument/2006/relationships/hyperlink" Target="http://blagfin.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19-06-13T06:21:00Z</dcterms:modified>
  <cp:revision>29</cp:revision>
  <dc:subject/>
  <dc:title>Исполняющему обязанности</dc:title>
</cp:coreProperties>
</file>