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четвертом квартале 2020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четвертого квартала 2020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четвертом квартале 2020 года было проведено 3 заседания комиссии, в том числе в финансовом управлении, управлении ЖКХ (в 2019 году – 5 заседаний, в 2018 году было проведено 6 заседаний, в 2017 году – 6 заседаний, в 2016 году – 3 заседания, в 2015 году – 3, в 2014 году - 4 заседания комиссии).</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четвертом квартале 2020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sz w:val="26"/>
          <w:szCs w:val="26"/>
        </w:rPr>
      </w:pPr>
      <w:r>
        <w:rPr>
          <w:sz w:val="26"/>
          <w:szCs w:val="26"/>
        </w:rPr>
        <w:t>30 и 31 января 2020 года были проведены разъясняющие семинары для муниципальных служащих администрации города Благовещенска и руководителей муниципальных учреждений города Благовещенска по представлению сведений о доходах, расходах, об имуществе и обязательствах имущественного характера за отчетный 2019 год.</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четвертом квартале 2020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 доцент кафедры конституционного права юридического факультета ФГБОУ ВО «Амурский государственный университет».</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четвертом квартале 2020 года были проведены публичные слушания по 24 вопросам, в том числе предусмотренные земельным и градостроительным законодательством Российской Федерации (в первом квартале 2020 года – 19, в третьем квартале 2020 года – 45, в 2019 году – 12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четвертом квартале 2020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четвертом квартале 2020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9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9 годы, оценка эффективности внутренних систем выявления и профилактики коррупционных рисков в администрации города Благовещенска, в том числе на 01.12.2020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www.xn--80abedla9acxg1b7f.xn--p1ai/2015-06-17-04-26-56/press-tsentr/novosti/item/19307-v-administratsii-goroda-proveli-obuchenie-munitsipalnykh-sluzhashchikh-po-predstavleniyu-svedenij-o-dokhodakh-raskhodakh-ob-imushchestve-i-obyazatelstvakh-imushchestvennogo-kharaktera-za-2019-god</w:t>
        </w:r>
      </w:hyperlink>
      <w:r>
        <w:rPr>
          <w:sz w:val="26"/>
          <w:szCs w:val="26"/>
        </w:rPr>
        <w:t xml:space="preserve"> .</w:t>
      </w:r>
    </w:p>
    <w:p>
      <w:pPr>
        <w:pStyle w:val="Normal"/>
        <w:autoSpaceDE w:val="false"/>
        <w:ind w:firstLine="709"/>
        <w:jc w:val="both"/>
        <w:rPr>
          <w:sz w:val="26"/>
          <w:szCs w:val="26"/>
        </w:rPr>
      </w:pPr>
      <w:r>
        <w:rPr>
          <w:sz w:val="26"/>
          <w:szCs w:val="26"/>
        </w:rPr>
        <w:t>Кроме того, на официальном сайте администрации города Благовещенска в течение 2020 года размещалась информация иных органов государственной власти по профилактике коррупции:</w:t>
      </w:r>
    </w:p>
    <w:p>
      <w:pPr>
        <w:pStyle w:val="Normal"/>
        <w:autoSpaceDE w:val="false"/>
        <w:ind w:firstLine="709"/>
        <w:jc w:val="both"/>
        <w:rPr/>
      </w:pPr>
      <w:r>
        <w:rPr>
          <w:sz w:val="26"/>
          <w:szCs w:val="26"/>
        </w:rPr>
        <w:t xml:space="preserve">- </w:t>
      </w:r>
      <w:hyperlink r:id="rId5">
        <w:r>
          <w:rPr>
            <w:rStyle w:val="InternetLink"/>
            <w:sz w:val="26"/>
            <w:szCs w:val="26"/>
          </w:rPr>
          <w:t>http://www.xn--80abedla9acxg1b7f.xn--p1ai/component/k2/item/22216-prokuraturoj-amurskoj-oblasti-vo-vzaimodejstvii-s-sovetom-molodykh-yuristov-organizovan-regionalnyj-konkurs-risunkov-sredi-nesovershennoletnikh-posvyashchennyj-vserossijskomu-dnyu-pomoshchi-detyam-dnyu-konstitutsii-rossijskoj-federatsii</w:t>
        </w:r>
      </w:hyperlink>
      <w:r>
        <w:rPr>
          <w:sz w:val="26"/>
          <w:szCs w:val="26"/>
        </w:rPr>
        <w:t>;</w:t>
      </w:r>
    </w:p>
    <w:p>
      <w:pPr>
        <w:pStyle w:val="Normal"/>
        <w:ind w:firstLine="720"/>
        <w:jc w:val="both"/>
        <w:rPr/>
      </w:pPr>
      <w:r>
        <w:rPr>
          <w:sz w:val="26"/>
          <w:szCs w:val="26"/>
        </w:rPr>
        <w:t xml:space="preserve">- </w:t>
      </w:r>
      <w:hyperlink r:id="rId6">
        <w:r>
          <w:rPr>
            <w:rStyle w:val="InternetLink"/>
            <w:sz w:val="26"/>
            <w:szCs w:val="26"/>
          </w:rPr>
          <w:t>http://www.xn--80abedla9acxg1b7f.xn--p1ai/component/k2/item/21959-onlajn-opros-kak-vy-otsenivaete-rabotu-provodimuyu-podrazdeleniem-po-protivodejstviyu-korruptsii</w:t>
        </w:r>
      </w:hyperlink>
      <w:r>
        <w:rPr>
          <w:sz w:val="26"/>
          <w:szCs w:val="26"/>
        </w:rPr>
        <w:t>.</w:t>
      </w:r>
    </w:p>
    <w:p>
      <w:pPr>
        <w:pStyle w:val="Normal"/>
        <w:ind w:firstLine="720"/>
        <w:jc w:val="both"/>
        <w:rPr>
          <w:sz w:val="26"/>
          <w:szCs w:val="26"/>
        </w:rPr>
      </w:pPr>
      <w:r>
        <w:rPr>
          <w:sz w:val="26"/>
          <w:szCs w:val="26"/>
        </w:rPr>
        <w:t>В четвертом квартале 2020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 четвертом квартале 2020 года администрацией города Благовещенска было направлено 5 уведомлений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первом квартале 2020 года – 2 уведомления, в 2019 году – 9, в 2018 году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сего в течение 2020 года поступило 4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первом квартале 2020 года – 3 , в 2019 году – 11,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w:t>
      </w:r>
      <w:r>
        <w:rPr>
          <w:sz w:val="26"/>
          <w:szCs w:val="26"/>
          <w:lang w:eastAsia="en-US"/>
        </w:rPr>
        <w:t xml:space="preserve">первом квартале 2020 года повышение квалификации муниципальных служащих, в чьи должностные обязанности входит работа по профилактике коррупционных и иных правонарушений, проводилось путём участия в вебинаре по противодействию коррупции 16 января 2020 года, проводимом ЧОУ ДПО «Институт Развитие 2000» - 10 чел. В декабре 2020 года было организовано повышение квалификации 2 муниципальных служащих администрации города Благовещенска, в должностные обязанности которых входит участие в противодействии коррупции на базе </w:t>
      </w:r>
      <w:r>
        <w:rPr>
          <w:sz w:val="26"/>
          <w:szCs w:val="26"/>
        </w:rPr>
        <w:t xml:space="preserve">автономной некоммерческой организации дополнительного профессионального образования «Дальневосточный институт дополнительного профессионального образования» </w:t>
      </w:r>
      <w:r>
        <w:rPr>
          <w:sz w:val="26"/>
          <w:szCs w:val="26"/>
          <w:lang w:eastAsia="en-US"/>
        </w:rPr>
        <w:t>в объеме 16 часов по программе: «Противодействие коррупции (для муниципальных служащих, в должностные обязанности которых входит участие в противодействии коррупции)».</w:t>
      </w:r>
    </w:p>
    <w:p>
      <w:pPr>
        <w:pStyle w:val="Normal"/>
        <w:ind w:firstLine="720"/>
        <w:jc w:val="both"/>
        <w:rPr>
          <w:sz w:val="26"/>
          <w:szCs w:val="26"/>
        </w:rPr>
      </w:pPr>
      <w:r>
        <w:rPr>
          <w:sz w:val="26"/>
          <w:szCs w:val="26"/>
        </w:rPr>
        <w:t>Обучение муниципальных служащих, впервые поступивших на муниципальную службу для замещения должностей, включенных в перечень, установленный муниципальным правовым актом, обеспечено путем участия в обучающем семинаре по теме «Обеспечение соблюдения муниципальными служащими, впервые поступившими на муниципальную службу ограничений, запретов и надлежащего исполнения ими должностных (служебных обязанностей), проводимом управлением региональной безопасности и противодействия коррупции Амурской области. Кроме того, при назначении на должность муниципальной службы в администрацию города Благовещенска граждане знакомятся с нормативными правовыми актами, связанными с прохождением муниципальной службы и противодействием коррупции. Муниципальным служащим вручаются памятки по противодействию коррупции.</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четвертого квартала 2020 года. </w:t>
      </w:r>
    </w:p>
    <w:p>
      <w:pPr>
        <w:pStyle w:val="Normal"/>
        <w:ind w:firstLine="720"/>
        <w:jc w:val="both"/>
        <w:rPr>
          <w:sz w:val="26"/>
          <w:szCs w:val="26"/>
        </w:rPr>
      </w:pPr>
      <w:r>
        <w:rPr>
          <w:sz w:val="26"/>
          <w:szCs w:val="26"/>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xn--80abedla9acxg1b7f.xn--p1ai/2015-06-17-04-26-56/press-tsentr/novosti/item/19307-v-administratsii-goroda-proveli-obuchenie-munitsipalnykh-sluzhashchikh-po-predstavleniyu-svedenij-o-dokhodakh-raskhodakh-ob-imushchestve-i-obyazatelstvakh-imushchestvennogo-kharaktera-za-2019-god" TargetMode="External"/><Relationship Id="rId5" Type="http://schemas.openxmlformats.org/officeDocument/2006/relationships/hyperlink" Target="http://www.xn--80abedla9acxg1b7f.xn--p1ai/component/k2/item/22216-prokuraturoj-amurskoj-oblasti-vo-vzaimodejstvii-s-sovetom-molodykh-yuristov-organizovan-regionalnyj-konkurs-risunkov-sredi-nesovershennoletnikh-posvyashchennyj-vserossijskomu-dnyu-pomoshchi-detyam-dnyu-konstitutsii-rossijskoj-federatsii" TargetMode="External"/><Relationship Id="rId6" Type="http://schemas.openxmlformats.org/officeDocument/2006/relationships/hyperlink" Target="http://www.xn--80abedla9acxg1b7f.xn--p1ai/component/k2/item/21959-onlajn-opros-kak-vy-otsenivaete-rabotu-provodimuyu-podrazdeleniem-po-protivodejstviyu-korruptsii"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1-05-25T02:46:00Z</dcterms:modified>
  <cp:revision>42</cp:revision>
  <dc:subject/>
  <dc:title>Исполняющему обязанности</dc:title>
</cp:coreProperties>
</file>