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о втором квартале 2022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 губернатора Амурской области от 28.09.2021 № 197-р «Об утверждении Плана мероприятий по противодействию коррупции в Амурской области на 2021 - 2024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План мероприятий по противодействию коррупции в городе Благовещенске на 2021 - 2024 годы утвержден постановлением администрации города Благовещенска от 29.09.2021 № 3896 в соответствии с Указом Президента Российской Федерации от 16.08.2021 № 478 «О Национальном плане противодействия коррупции на 2021 - 2024 годы». Контроль за выполнением мероприятий, предусмотренных Планом по противодействию коррупции, осуществлялся в течение второго квартала 2022 года. Все запланированные мероприятия были выполнены.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первом квартале 2022 года было проведено 2 заседания комиссии (в 2021 году – 6, в 2020 году – 3 заседания, в 2019 году – 5 заседаний, в 2018 году было проведено 6 заседаний, в 2017 году – 6 засед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о втором квартале 2022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Во втором квартале 2022 года были внесены изменения в перечень должностей, которые утверждены постановлением администрации города Благовещенска от 26.04.2022 N 2153.</w:t>
      </w:r>
    </w:p>
    <w:p>
      <w:pPr>
        <w:pStyle w:val="Normal"/>
        <w:ind w:firstLine="748"/>
        <w:jc w:val="both"/>
        <w:rPr/>
      </w:pPr>
      <w:r>
        <w:rPr>
          <w:sz w:val="26"/>
          <w:szCs w:val="26"/>
        </w:rPr>
        <w:t xml:space="preserve">28 января 2022 года в администрации города Благовещенска прошло обучение для муниципальных служащих, замещающих должности, включенные в соответствующий перечень должностей, и должностных лиц структурных подразделений администрации города Благовещенска, наделенных правами юридического лица, в чьи обязанности входит работа по профилактике коррупционных и иных правонарушений, по вопросам представления сведений о доходах, расходах, об имуществе и обязательствах имущественного характера с охватом более 100 человек. В рамках учебы до муниципальных служащих были доведены методические рекомендации, разработанные Минтруда России  в рамках декларационной компании 2022 года (за отчетный 2021 год), основные новшества и типичные ошибки при представлении сведений, особенности заполнения справок с помощью специального программного средства «Справки БК» версии 2.5.1, способы получения информации о доходах в ФСС РФ, банках и иных кредитных организациях по единой форме, сведений о счетах в налоговой службе через сервис «Личный кабинет налогоплательщика.  </w:t>
      </w:r>
    </w:p>
    <w:p>
      <w:pPr>
        <w:pStyle w:val="Normal"/>
        <w:ind w:firstLine="748"/>
        <w:jc w:val="both"/>
        <w:rPr>
          <w:sz w:val="26"/>
          <w:szCs w:val="26"/>
        </w:rPr>
      </w:pPr>
      <w:r>
        <w:rPr>
          <w:sz w:val="26"/>
          <w:szCs w:val="26"/>
        </w:rPr>
        <w:t>Аналогичная учеба прошла для руководителей муниципальных учреждений города Благовещенска в режиме видеоконференцсвязи 28 января 2022 года с охватом более 75 человек.</w:t>
      </w:r>
    </w:p>
    <w:p>
      <w:pPr>
        <w:pStyle w:val="Normal"/>
        <w:ind w:firstLine="748"/>
        <w:jc w:val="both"/>
        <w:rPr/>
      </w:pPr>
      <w:r>
        <w:rPr>
          <w:sz w:val="26"/>
          <w:szCs w:val="26"/>
        </w:rPr>
        <w:t xml:space="preserve">Сведения о доходах, расходах, об имуществе и обязательствах имущественного характера муниципальными служащими администрации города Благовещенска представлены в установленный срок, случаев непредставления сведений не было,  размещены в установленном порядке на официальном сайте администрации города Благовещенска </w:t>
      </w:r>
      <w:hyperlink r:id="rId2">
        <w:r>
          <w:rPr>
            <w:rStyle w:val="InternetLink"/>
            <w:sz w:val="26"/>
            <w:szCs w:val="26"/>
          </w:rPr>
          <w:t>www.благовещенск.рф</w:t>
        </w:r>
      </w:hyperlink>
      <w:r>
        <w:rPr>
          <w:sz w:val="26"/>
          <w:szCs w:val="26"/>
        </w:rPr>
        <w:t xml:space="preserve">. </w:t>
      </w:r>
    </w:p>
    <w:p>
      <w:pPr>
        <w:pStyle w:val="Normal"/>
        <w:ind w:firstLine="748"/>
        <w:jc w:val="both"/>
        <w:rPr>
          <w:sz w:val="26"/>
          <w:szCs w:val="26"/>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Во втором квартале 2022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доцент кафедры конституционного права юридического факультета ФГБОУ ВО «Амурский государственный университет», кандидат юридических наук.</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доцент кафедры конституционного права юридического факультета </w:t>
      </w:r>
      <w:r>
        <w:rPr>
          <w:color w:val="000000"/>
          <w:sz w:val="26"/>
          <w:szCs w:val="26"/>
        </w:rPr>
        <w:t>ФГБОУ ВО «Амурский государственный университет»; заместитель председателя Благовещенской городской Думы;  начальник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о втором квартале 2022 года были проведены публичные слушания по 3 вопросам, в том числе предусмотренные земельным и градостроительным законодательством Российской Федерации (в первом квартале 2022 года – по 20 вопросам, в 2021 году – 82, в 2020 году – 88, в 2019 году – 120, в 2018 году – 65, в 2017 году – 38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в социальных сетях.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о втором квартале 2022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233-945), по которому можно сообщить о фактах коррупции и иных противоправных действиях со стороны муниципальных служащих администрации города Благовещенска. Во втором квартале 2022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4">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 Памятка муниципальному служащему, принятому на муниципальную службу впервы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21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22 год, план мероприятий по противодействию коррупции на 2021-2024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оценка эффективности внутренних систем выявления и профилактики коррупционных рисков в администрации города Благовещенска, в том числе на 01.06.2022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В средствах массовой информации размещалась информация, в  том числе:</w:t>
      </w:r>
    </w:p>
    <w:p>
      <w:pPr>
        <w:pStyle w:val="Normal"/>
        <w:ind w:firstLine="720"/>
        <w:jc w:val="both"/>
        <w:rPr>
          <w:sz w:val="26"/>
          <w:szCs w:val="26"/>
        </w:rPr>
      </w:pPr>
      <w:r>
        <w:rPr>
          <w:sz w:val="26"/>
          <w:szCs w:val="26"/>
        </w:rPr>
        <w:t xml:space="preserve">-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5">
        <w:r>
          <w:rPr>
            <w:rStyle w:val="InternetLink"/>
            <w:sz w:val="26"/>
            <w:szCs w:val="26"/>
          </w:rPr>
          <w:t>http://www.xn--80abedla9acxg1b7f.xn--p1ai/2015-06-17-04-26-56/press-tsentr/novosti/item/25515-v-administratsii-goroda-proveli-obuchenie-munitsipalnykh-sluzhashchikh-po-predstavleniyu-svedenij-o-dokhodakh-raskhodakh-ob-imushchestve-i-obyazatelstvakh-imushchestvennogo-kharaktera-za-2021-god</w:t>
        </w:r>
      </w:hyperlink>
      <w:r>
        <w:rPr>
          <w:sz w:val="26"/>
          <w:szCs w:val="26"/>
        </w:rPr>
        <w:t xml:space="preserve"> ;</w:t>
      </w:r>
    </w:p>
    <w:p>
      <w:pPr>
        <w:pStyle w:val="Normal"/>
        <w:ind w:firstLine="720"/>
        <w:jc w:val="both"/>
        <w:rPr/>
      </w:pPr>
      <w:r>
        <w:rPr>
          <w:sz w:val="26"/>
          <w:szCs w:val="26"/>
          <w:highlight w:val="yellow"/>
        </w:rPr>
        <w:t>- о проведении заседания Совета по противодействию коррупции</w:t>
      </w:r>
      <w:r>
        <w:rPr>
          <w:sz w:val="26"/>
          <w:szCs w:val="26"/>
        </w:rPr>
        <w:t xml:space="preserve">  </w:t>
      </w:r>
    </w:p>
    <w:p>
      <w:pPr>
        <w:pStyle w:val="Normal"/>
        <w:ind w:firstLine="720"/>
        <w:jc w:val="both"/>
        <w:rPr>
          <w:sz w:val="26"/>
          <w:szCs w:val="26"/>
        </w:rPr>
      </w:pPr>
      <w:r>
        <w:rPr>
          <w:sz w:val="26"/>
          <w:szCs w:val="26"/>
        </w:rPr>
        <w:t>Во втором квартале 2022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7">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о втором квартале 2022 года администрацией города Благовещенска направлено 2 уведомления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w:t>
      </w:r>
    </w:p>
    <w:p>
      <w:pPr>
        <w:pStyle w:val="Normal"/>
        <w:ind w:firstLine="720"/>
        <w:jc w:val="both"/>
        <w:rPr>
          <w:color w:val="000000"/>
          <w:sz w:val="26"/>
          <w:szCs w:val="26"/>
        </w:rPr>
      </w:pPr>
      <w:r>
        <w:rPr>
          <w:color w:val="000000"/>
          <w:sz w:val="26"/>
          <w:szCs w:val="26"/>
        </w:rPr>
        <w:t>В администрацию города Благовещенска во втором квартале 2022 года поступило 5 уведомлений от работодателей, заключивших трудовые договоры с бывшими муниципальными служащими, не требующих согласия комиссии в установленном порядке.</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8">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12. В первом</w:t>
      </w:r>
      <w:r>
        <w:rPr>
          <w:sz w:val="26"/>
          <w:szCs w:val="26"/>
          <w:lang w:eastAsia="en-US"/>
        </w:rPr>
        <w:t xml:space="preserve"> квартале 2022 года было организовано обучение  муниципальных служащих, в чьи должностные обязанности входит работа по профилактике коррупционных и иных правонарушений на базе Ассоциации Сибирских и Дальневосточных городов по теме «Актуальные проблемы противодействия коррупции  в системе муниципального управления» в режиме видеоконференции.</w:t>
      </w:r>
    </w:p>
    <w:p>
      <w:pPr>
        <w:pStyle w:val="Normal"/>
        <w:ind w:firstLine="720"/>
        <w:jc w:val="both"/>
        <w:rPr>
          <w:sz w:val="26"/>
          <w:szCs w:val="26"/>
          <w:lang w:eastAsia="en-US"/>
        </w:rPr>
      </w:pPr>
      <w:r>
        <w:rPr>
          <w:sz w:val="26"/>
          <w:szCs w:val="26"/>
          <w:lang w:eastAsia="en-US"/>
        </w:rPr>
        <w:t>Во втором квартале 2 муниципальных служащих администрации города Благовещенска прошли повышение квалификации по вопросам противодействия коррупции.</w:t>
      </w:r>
    </w:p>
    <w:p>
      <w:pPr>
        <w:pStyle w:val="Normal"/>
        <w:ind w:firstLine="720"/>
        <w:jc w:val="both"/>
        <w:rPr>
          <w:sz w:val="26"/>
          <w:szCs w:val="26"/>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в том числе осуществл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осуществлялось администрацией города Благовещенска на постоянной основе в течение второго квартала 2022 года. </w:t>
      </w:r>
    </w:p>
    <w:p>
      <w:pPr>
        <w:pStyle w:val="Normal"/>
        <w:ind w:firstLine="720"/>
        <w:jc w:val="both"/>
        <w:rPr/>
      </w:pPr>
      <w:r>
        <w:rPr>
          <w:sz w:val="26"/>
          <w:szCs w:val="26"/>
        </w:rPr>
        <w:t>14. В целях исполнения мероприятий Плана по противодействию коррупции на 2021 – 2024 годы в прокуратуру города Благовещенска во втором квартале 2022 года направлялась информация  о лицах, уволенных с муниципальной службы, сведения о дальнейшем трудоустройстве которых не поступили в администрацию города Благовещенска.</w:t>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xn--80abedla9acxg1b7f.xn--p1ai/2015-06-17-04-26-56/press-tsentr/novosti/item/25515-v-administratsii-goroda-proveli-obuchenie-munitsipalnykh-sluzhashchikh-po-predstavleniyu-svedenij-o-dokhodakh-raskhodakh-ob-imushchestve-i-obyazatelstvakh-imushchestvennogo-kharaktera-za-2021-god" TargetMode="External"/><Relationship Id="rId6" Type="http://schemas.openxmlformats.org/officeDocument/2006/relationships/hyperlink" Target="" TargetMode="External"/><Relationship Id="rId7" Type="http://schemas.openxmlformats.org/officeDocument/2006/relationships/hyperlink" Target="http://blagfin.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22-06-28T02:20:00Z</dcterms:modified>
  <cp:revision>54</cp:revision>
  <dc:subject/>
  <dc:title>Исполняющему обязанности</dc:title>
</cp:coreProperties>
</file>