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первом квартале 2021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8 декабря 2020 года был одобрен проект Плана мероприятий по противодействию коррупции в городе Благовещенске на </w:t>
      </w:r>
      <w:r>
        <w:rPr>
          <w:bCs/>
          <w:sz w:val="26"/>
          <w:szCs w:val="26"/>
        </w:rPr>
        <w:t>2021 год</w:t>
      </w:r>
      <w:r>
        <w:rPr>
          <w:sz w:val="26"/>
          <w:szCs w:val="26"/>
        </w:rPr>
        <w:t xml:space="preserve">, который утвержден постановлением администрации города Благовещенска от 29.12.2020 N 4718. Контроль за выполнением мероприятий, предусмотренных Планом по противодействию коррупции, осуществлялся в течение первого квартала 2021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21 года заседания комиссии не проводились в связи с отсутствием оснований (в 2020 году – 3 заседания, в 2019 году – 5 заседаний, в 2018 году было проведено 6 заседаний, в 2017 году – 6 заседаний, в 2016 году – 3 заседания, в 2015 году – 3, в 2014 году - 4 заседания комиссии).</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первом квартале 2021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sz w:val="26"/>
          <w:szCs w:val="26"/>
        </w:rPr>
      </w:pPr>
      <w:r>
        <w:rPr>
          <w:sz w:val="26"/>
          <w:szCs w:val="26"/>
        </w:rPr>
        <w:t xml:space="preserve">29 января 2021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методические рекомендации, разработанные Минтруда России  в рамках декларационной компании 2021 года (за отчетный 2020 год),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4.4., способы получения информации о доходах в ФСС РФ, банках и иных кредитных организациях по единой форме согласно Указанию Банка России от 14.04.2020 № 5440-У,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в режиме видеоконференцсвязи 29 января 2021 года с охватом более 75 человек.</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первом квартале 202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первом квартале 2021 года были проведены публичные слушания по 20 вопросам, в том числе предусмотренные земельным и градостроительным законодательством Российской Федерации (в 2020 году – 88,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Инстаграм).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21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21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9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1 год, план мероприятий по противодействию коррупции на 2021 год);</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20 годы, оценка эффективности внутренних систем выявления и профилактики коррупционных рисков в администрации города Благовещенска, в том числе на 01.12.2020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admblag.ru/2015-06-17-04-26-56/press-tsentr/photo/item/22844-v-administratsii-goroda-proveli-uchebu-dlya-munitsipalnykh-sluzhashchikh-po-predstavleniyu-svedenij-o-dokhodakh</w:t>
        </w:r>
      </w:hyperlink>
      <w:r>
        <w:rPr>
          <w:sz w:val="26"/>
          <w:szCs w:val="26"/>
        </w:rPr>
        <w:t xml:space="preserve">; и обучение для руководителей муниципальных учреждений </w:t>
      </w:r>
      <w:hyperlink r:id="rId5">
        <w:r>
          <w:rPr>
            <w:rStyle w:val="InternetLink"/>
            <w:sz w:val="26"/>
            <w:szCs w:val="26"/>
          </w:rPr>
          <w:t>http://www.admblag.ru/2015-06-17-04-26-56/press-tsentr/novosti/item/22839-rukovoditelyam-munitsipalnykh-uchrezhdenij-blagoveshchenska-rasskazali-ob-osobennostyakh-predstavleniya-svedenij-o-dokhodakh</w:t>
        </w:r>
      </w:hyperlink>
      <w:r>
        <w:rPr>
          <w:sz w:val="26"/>
          <w:szCs w:val="26"/>
        </w:rPr>
        <w:t xml:space="preserve">. </w:t>
      </w:r>
    </w:p>
    <w:p>
      <w:pPr>
        <w:pStyle w:val="Normal"/>
        <w:ind w:firstLine="720"/>
        <w:jc w:val="both"/>
        <w:rPr>
          <w:sz w:val="26"/>
          <w:szCs w:val="26"/>
        </w:rPr>
      </w:pPr>
      <w:r>
        <w:rPr>
          <w:sz w:val="26"/>
          <w:szCs w:val="26"/>
        </w:rPr>
        <w:t>В первом квартале 2021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7">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 первом квартале 2021 года администрацией города Благовещенска было направлено 2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2020 году – 4 уведомления, в 2019 году – 9, в 2018 году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 первом квартале 2021 года поступило 6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 (в 2020 году – 6 ,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8">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w:t>
      </w:r>
      <w:r>
        <w:rPr>
          <w:sz w:val="26"/>
          <w:szCs w:val="26"/>
          <w:lang w:eastAsia="en-US"/>
        </w:rPr>
        <w:t>первом квартале 2021 года повышение квалификации муниципальных служащих, в чьи должностные обязанности входит работа по профилактике коррупционных и иных правонарушений, не проводилось.</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первого квартала 2021 года. </w:t>
      </w:r>
    </w:p>
    <w:p>
      <w:pPr>
        <w:pStyle w:val="Normal"/>
        <w:ind w:firstLine="720"/>
        <w:jc w:val="both"/>
        <w:rPr>
          <w:sz w:val="26"/>
          <w:szCs w:val="26"/>
        </w:rPr>
      </w:pPr>
      <w:r>
        <w:rPr>
          <w:sz w:val="26"/>
          <w:szCs w:val="26"/>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dmblag.ru/2015-06-17-04-26-56/press-tsentr/photo/item/22844-v-administratsii-goroda-proveli-uchebu-dlya-munitsipalnykh-sluzhashchikh-po-predstavleniyu-svedenij-o-dokhodakh" TargetMode="External"/><Relationship Id="rId5" Type="http://schemas.openxmlformats.org/officeDocument/2006/relationships/hyperlink" Target="http://www.admblag.ru/2015-06-17-04-26-56/press-tsentr/novosti/item/22839-rukovoditelyam-munitsipalnykh-uchrezhdenij-blagoveshchenska-rasskazali-ob-osobennostyakh-predstavleniya-svedenij-o-dokhodakh" TargetMode="External"/><Relationship Id="rId6" Type="http://schemas.openxmlformats.org/officeDocument/2006/relationships/hyperlink" Target="" TargetMode="External"/><Relationship Id="rId7" Type="http://schemas.openxmlformats.org/officeDocument/2006/relationships/hyperlink" Target="http://blagfin.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1-05-25T03:20:00Z</dcterms:modified>
  <cp:revision>44</cp:revision>
  <dc:subject/>
  <dc:title>Исполняющему обязанности</dc:title>
</cp:coreProperties>
</file>