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первом квартале 2025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28.09.2021 № 197-р «Об утверждении Плана мероприятий по противодействию коррупции в Амурской области на 2021 - 2024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 мероприятий по противодействию коррупции в городе Благовещенске на 2021 - 2024 годы утвержден постановлением администрации города Благовещенска от 29.09.2021 № 3896 (в редакции от 13.03.2025 № 1340) в соответствии с Указом Президента Российской Федерации от 16.08.2021 № 478 «О Национальном плане противодействия коррупции на 2021 - 2024 годы». Контроль за выполнением мероприятий, предусмотренных Планом по противодействию коррупции, осуществлялся в течение первого квартала 2025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первом квартале 2025 года было проведено 2 заседания комиссии (за 2024 год – 6 заседаний, в 2023 году – 6 заседаний, в 2022 году – 5, в 2021 году – 6, в 2020 году – 3 заседания, в 2019 году – 5 заседаний, в 2018 - 6 заседаний, в 2017 году – 6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первом квартале 2025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p>
    <w:p>
      <w:pPr>
        <w:pStyle w:val="Normal"/>
        <w:ind w:firstLine="748"/>
        <w:jc w:val="both"/>
        <w:rPr/>
      </w:pPr>
      <w:r>
        <w:rPr>
          <w:sz w:val="26"/>
          <w:szCs w:val="26"/>
        </w:rPr>
        <w:t xml:space="preserve">24 января 2025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5,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pPr>
      <w:r>
        <w:rPr>
          <w:sz w:val="26"/>
          <w:szCs w:val="26"/>
        </w:rPr>
        <w:t>Аналогичная учеба прошла для руководителей муниципальных учреждений города Благовещенска 24 января 2025 года с охватом более 75 человек.</w:t>
      </w:r>
    </w:p>
    <w:p>
      <w:pPr>
        <w:pStyle w:val="Normal"/>
        <w:ind w:firstLine="748"/>
        <w:jc w:val="both"/>
        <w:rPr>
          <w:sz w:val="26"/>
          <w:szCs w:val="26"/>
        </w:rPr>
      </w:pPr>
      <w:r>
        <w:rPr>
          <w:sz w:val="26"/>
          <w:szCs w:val="26"/>
        </w:rPr>
        <w:t>Срок представления сведений – 30 апреля 2025 года.</w:t>
      </w:r>
    </w:p>
    <w:p>
      <w:pPr>
        <w:pStyle w:val="Normal"/>
        <w:ind w:firstLine="720"/>
        <w:jc w:val="both"/>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остановлением администрации города Благовещенска «О мерах по противодействию коррупции в муниципальных учреждениях, муниципальных предприятиях города Благовещенска». В первом квартале 2025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 Всеми муниципальными учреждениями и предприятиями были утверждены Планы по противодействию коррупции на 2025 год.</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о и действует 22 муниципальных правовых акта, направленных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sz w:val="26"/>
          <w:szCs w:val="26"/>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sz w:val="26"/>
          <w:szCs w:val="26"/>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ФГБОУ ВО «Амурский государственный университет»; депутат Благовещенской городской Думы;  начальник правового управления администрации города Благовещенска; директор и юрисконсульт Муниципального автономного учреждения Центр развития молодежных и общественных инициатив «ПроДвижение»; председатель Органа общественной самодеятельности «Театральный».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первом квартале 2025 года были проведены публичные слушания по 22 вопросам, в том числе предусмотренные земельным и градостроительным законодательством Российской Федерации (в 2024 – 114, в 2023 году – 93, в 2022 году – по 34 вопросам, в 2021 году – 82, в 2020 году – 88, в 2019 году – 120, в 2018 году – 65, в 2017 году – 38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sz w:val="26"/>
          <w:szCs w:val="26"/>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sz w:val="26"/>
          <w:szCs w:val="26"/>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на платформе обратной связи.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первом квартале 2025 года сообщения не поступали.</w:t>
      </w:r>
    </w:p>
    <w:p>
      <w:pPr>
        <w:pStyle w:val="Normal"/>
        <w:ind w:firstLine="720"/>
        <w:jc w:val="both"/>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первом квартале 2025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rPr>
          <w:t>www.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6"/>
          <w:szCs w:val="26"/>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5 год, план мероприятий по противодействию коррупции на 2021-2025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12.2024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s://www.благовещенск.рф/news/v_oblastnom_tsentre_startovala_deklaratsionnaya_kampaniya_dlya_munitsipalnykh_sluzhashchikh_i_rukovo/?sphrase_id=43359</w:t>
        </w:r>
      </w:hyperlink>
      <w:r>
        <w:rPr>
          <w:sz w:val="26"/>
          <w:szCs w:val="26"/>
        </w:rPr>
        <w:t xml:space="preserve">. </w:t>
      </w:r>
    </w:p>
    <w:p>
      <w:pPr>
        <w:pStyle w:val="Normal"/>
        <w:ind w:firstLine="720"/>
        <w:jc w:val="both"/>
        <w:rPr>
          <w:sz w:val="26"/>
          <w:szCs w:val="26"/>
        </w:rPr>
      </w:pPr>
      <w:r>
        <w:rPr>
          <w:sz w:val="26"/>
          <w:szCs w:val="26"/>
        </w:rPr>
        <w:t>В первом квартале 2025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размещению на официальном сайте администрации города Благовеще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6">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sz w:val="26"/>
          <w:szCs w:val="26"/>
        </w:rPr>
        <w:t xml:space="preserve">В первом квартале 2025 года </w:t>
      </w:r>
      <w:r>
        <w:rPr>
          <w:color w:val="000000"/>
          <w:sz w:val="26"/>
          <w:szCs w:val="26"/>
        </w:rPr>
        <w:t>администрацией города Благовещенска было направлено 2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w:t>
      </w:r>
    </w:p>
    <w:p>
      <w:pPr>
        <w:pStyle w:val="Normal"/>
        <w:ind w:firstLine="720"/>
        <w:jc w:val="both"/>
        <w:rPr>
          <w:color w:val="000000"/>
          <w:sz w:val="26"/>
          <w:szCs w:val="26"/>
        </w:rPr>
      </w:pPr>
      <w:r>
        <w:rPr>
          <w:color w:val="000000"/>
          <w:sz w:val="26"/>
          <w:szCs w:val="26"/>
        </w:rPr>
        <w:t xml:space="preserve">В администрацию города Благовещенска </w:t>
      </w:r>
      <w:r>
        <w:rPr>
          <w:sz w:val="26"/>
          <w:szCs w:val="26"/>
        </w:rPr>
        <w:t>в первом квартале 2025 года</w:t>
      </w:r>
      <w:r>
        <w:rPr>
          <w:color w:val="000000"/>
          <w:sz w:val="26"/>
          <w:szCs w:val="26"/>
        </w:rPr>
        <w:t xml:space="preserve"> поступило 4 уведомления от работодателей, заключивших трудовые договоры с бывшими муниципальными служащими.</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7">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 первом квартале 2025 года </w:t>
      </w:r>
      <w:r>
        <w:rPr>
          <w:sz w:val="26"/>
          <w:szCs w:val="26"/>
          <w:lang w:eastAsia="en-US"/>
        </w:rPr>
        <w:t>муниципальные служащие, в чьи должностные обязанности входит работа по профилактике коррупционных и иных правонарушений, дополнительное профессиональное образование по вопросам противодействия коррупции не получали, обучение запланировано в течение 2025 года.</w:t>
      </w:r>
    </w:p>
    <w:p>
      <w:pPr>
        <w:pStyle w:val="Normal"/>
        <w:ind w:firstLine="720"/>
        <w:jc w:val="both"/>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в первом квартале 2025 года. </w: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blagfi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2:00Z</dcterms:created>
  <dc:creator>Nikolenko</dc:creator>
  <dc:description/>
  <dc:language>en-US</dc:language>
  <cp:lastModifiedBy>Николенко Олеся Викторовна</cp:lastModifiedBy>
  <cp:lastPrinted>2017-10-04T10:25:00Z</cp:lastPrinted>
  <dcterms:modified xsi:type="dcterms:W3CDTF">2025-04-02T06:52:00Z</dcterms:modified>
  <cp:revision>3</cp:revision>
  <dc:subject/>
  <dc:title>Исполняющему обязанности</dc:title>
</cp:coreProperties>
</file>